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Приложение № 8 </w:t>
      </w:r>
    </w:p>
    <w:p>
      <w:pPr>
        <w:pStyle w:val="Normal"/>
        <w:ind w:left="1276" w:firstLine="2977"/>
        <w:jc w:val="right"/>
        <w:rPr>
          <w:b/>
          <w:b/>
          <w:sz w:val="16"/>
          <w:szCs w:val="16"/>
        </w:rPr>
      </w:pPr>
      <w:r>
        <w:rPr/>
        <w:t>к Приказу о внесении изменений в типовую форму договора об оказании услуг связ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70</wp:posOffset>
            </wp:positionH>
            <wp:positionV relativeFrom="paragraph">
              <wp:posOffset>73025</wp:posOffset>
            </wp:positionV>
            <wp:extent cx="1618615" cy="172720"/>
            <wp:effectExtent l="0" t="0" r="0" b="0"/>
            <wp:wrapNone/>
            <wp:docPr id="1" name="Рисунок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Дополнительное соглашение на участие в маркетинговой акции «Тест-драйв Интернета»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услуг связи 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>,</w:t>
      </w:r>
      <w:r>
        <w:rPr>
          <w:sz w:val="16"/>
          <w:szCs w:val="16"/>
        </w:rPr>
        <w:t xml:space="preserve">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>,</w:t>
      </w:r>
      <w:r>
        <w:rPr>
          <w:sz w:val="16"/>
          <w:szCs w:val="16"/>
        </w:rPr>
        <w:t xml:space="preserve">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директор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>, с другой стороны (далее – Стороны) заключили настоящее Дополнительное соглашение (далее – Соглашение) на следующих условия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и основные характеристики тарифного пла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left="426" w:hanging="42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указать название тарифного плана, размер абонентской платы (руб/мес без НДС), </w:t>
      </w:r>
    </w:p>
    <w:p>
      <w:pPr>
        <w:pStyle w:val="Normal"/>
        <w:ind w:left="426" w:hanging="42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сновные характеристики: скорость, Кбит/с; количество включенного Интернет-трафика, Мбайт)</w:t>
      </w:r>
    </w:p>
    <w:p>
      <w:pPr>
        <w:pStyle w:val="Normal"/>
        <w:ind w:left="426" w:hanging="426"/>
        <w:rPr>
          <w:bCs/>
          <w:sz w:val="16"/>
          <w:szCs w:val="16"/>
        </w:rPr>
      </w:pPr>
      <w:r>
        <w:rPr>
          <w:sz w:val="16"/>
          <w:szCs w:val="16"/>
        </w:rPr>
        <w:t>Абонентская плата по тарифному плану, указанному в п. 1, не взимается с ____.____.20__г. и в течение 30 календарных дн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16"/>
          <w:szCs w:val="16"/>
        </w:rPr>
        <w:t>Настоящее Соглашение является неотъемлемой частью Договора об оказании услуг связи, составлено в двух экземплярах, имеющих одинаковую юридическую силу, по одному для каждой из сторон, вступает в силу в течение 5 (пяти) рабочих дней с момента подписания и прекращает свое действие одновременно с прекращением действия Договора и (или) Условий/Заказа на предоставление услуг связ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тальные пункты Договора об оказании услуг связи считаются действующими и данным Соглашением не изменяются.</w:t>
      </w:r>
    </w:p>
    <w:p>
      <w:pPr>
        <w:pStyle w:val="Normal"/>
        <w:rPr/>
      </w:pPr>
      <w:r>
        <w:rPr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b/>
          <w:sz w:val="16"/>
          <w:szCs w:val="16"/>
        </w:rPr>
        <w:t>(843) 238-00-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70</wp:posOffset>
            </wp:positionH>
            <wp:positionV relativeFrom="paragraph">
              <wp:posOffset>-3175</wp:posOffset>
            </wp:positionV>
            <wp:extent cx="1618615" cy="172720"/>
            <wp:effectExtent l="0" t="0" r="0" b="0"/>
            <wp:wrapNone/>
            <wp:docPr id="2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ое соглашение на изменение услов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говора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 оказании услуг связи 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>,</w:t>
      </w:r>
      <w:r>
        <w:rPr>
          <w:sz w:val="16"/>
          <w:szCs w:val="16"/>
        </w:rPr>
        <w:t xml:space="preserve">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>,</w:t>
      </w:r>
      <w:r>
        <w:rPr>
          <w:sz w:val="16"/>
          <w:szCs w:val="16"/>
        </w:rPr>
        <w:t xml:space="preserve">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директор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>, с другой стороны (далее – Стороны) заключили настоящее Дополнительное соглашение (далее – Соглашение) на следующих условия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нести в предмет Договора об оказании услуг связи следующие изменения/допол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изменения/дополнен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bCs/>
          <w:sz w:val="16"/>
          <w:szCs w:val="16"/>
        </w:rPr>
        <w:t>Настоящее соглашение является неотъемлемой частью Договора об оказании услуг связи, составлено в 2 (двух) экземплярах, имеющих одинаковую юридическую силу, по одному для каждой из Сторон, вступает в силу в течение 5 (пяти) рабочих дней с момента подписания и прекращает свое действие одновременно с прекращением действия Договора и (или) Условий/Заказа на предоставление услуг связ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тальные пункты Договора об оказании услуг связи считаются действующими и данным Соглашением не изменяютс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b/>
          <w:sz w:val="16"/>
          <w:szCs w:val="16"/>
        </w:rPr>
        <w:t>(843) 238-00-00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795</wp:posOffset>
            </wp:positionH>
            <wp:positionV relativeFrom="paragraph">
              <wp:posOffset>15875</wp:posOffset>
            </wp:positionV>
            <wp:extent cx="1618615" cy="172720"/>
            <wp:effectExtent l="0" t="0" r="0" b="0"/>
            <wp:wrapNone/>
            <wp:docPr id="3" name="Рисунок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ое соглашение на смену тарифного пла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услуг связи 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>,</w:t>
      </w:r>
      <w:r>
        <w:rPr>
          <w:sz w:val="16"/>
          <w:szCs w:val="16"/>
        </w:rPr>
        <w:t xml:space="preserve">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директор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>, с другой стороны (далее – Стороны) заключили настоящее Дополнительное соглашение (далее – Соглашение) на следующих условия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нести в предмет Договора об оказании услуг связи следующие изменения (смена тарифного плана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91"/>
        <w:gridCol w:w="48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телефо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ифный план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  <w:tab/>
        <w:t xml:space="preserve">П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тарифный план с повременной системой оплаты;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 – тарифный план с комбинированной системой оплаты;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 – тарифный план с абонентской системой оплаты.</w:t>
      </w:r>
      <w:r>
        <w:rPr>
          <w:b/>
          <w:bCs/>
          <w:sz w:val="16"/>
          <w:szCs w:val="16"/>
        </w:rPr>
        <w:t xml:space="preserve">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95"/>
        <w:gridCol w:w="1306"/>
        <w:gridCol w:w="797"/>
        <w:gridCol w:w="1265"/>
        <w:gridCol w:w="265"/>
        <w:gridCol w:w="239"/>
        <w:gridCol w:w="284"/>
        <w:gridCol w:w="239"/>
        <w:gridCol w:w="284"/>
        <w:gridCol w:w="239"/>
        <w:gridCol w:w="284"/>
        <w:gridCol w:w="239"/>
        <w:gridCol w:w="284"/>
        <w:gridCol w:w="239"/>
        <w:gridCol w:w="244"/>
        <w:gridCol w:w="247"/>
        <w:gridCol w:w="248"/>
        <w:gridCol w:w="236"/>
        <w:gridCol w:w="3"/>
        <w:gridCol w:w="1670"/>
      </w:tblGrid>
      <w:tr>
        <w:trPr>
          <w:trHeight w:val="59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луги: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4" name="Rectangle 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9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5" name="AutoShap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4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ена тарифного план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6" name="Rectangle 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7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7" name="AutoShap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5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ьшение скорости порта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8" name="Rectangle 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8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9" name="AutoShap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6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Увеличение скорости порта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1704" w:leader="none"/>
                <w:tab w:val="left" w:pos="1904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0" name="Rectangle 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6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1" name="AutoShap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7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менение технологии подключения: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2" name="Rectangle 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5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3" name="AutoShap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8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с </w:t>
            </w:r>
            <w:r>
              <w:rPr>
                <w:sz w:val="16"/>
                <w:szCs w:val="16"/>
                <w:lang w:val="en-US"/>
              </w:rPr>
              <w:t>ADSL</w:t>
            </w:r>
            <w:r>
              <w:rPr>
                <w:sz w:val="16"/>
                <w:szCs w:val="16"/>
              </w:rPr>
              <w:t xml:space="preserve"> на ДРС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4" name="Rectangle 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4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5" name="AutoShap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9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выделенную линию (</w:t>
            </w:r>
            <w:r>
              <w:rPr>
                <w:sz w:val="16"/>
                <w:szCs w:val="16"/>
                <w:lang w:val="en-US"/>
              </w:rPr>
              <w:t>Ethernet</w:t>
            </w:r>
            <w:r>
              <w:rPr>
                <w:sz w:val="16"/>
                <w:szCs w:val="16"/>
              </w:rPr>
              <w:t xml:space="preserve">)                 </w:t>
            </w:r>
          </w:p>
        </w:tc>
      </w:tr>
      <w:tr>
        <w:trPr>
          <w:trHeight w:val="18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: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6" name="Rectangle 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3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7" name="AutoShap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0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 учетом оборудования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18" name="Rectangle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2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19" name="AutoShap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1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без учета оборудования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одключения к точке доступа СПД Оператора связи: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й план</w:t>
            </w:r>
          </w:p>
        </w:tc>
        <w:tc>
          <w:tcPr>
            <w:tcW w:w="3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абонентской линии или прямого провода Абонен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8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:  </w:t>
            </w:r>
          </w:p>
        </w:tc>
        <w:tc>
          <w:tcPr>
            <w:tcW w:w="861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20" name="Rectangle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7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21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2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ADSL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22" name="Rectangle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1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23" name="AutoShap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3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  Ethernet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24" name="Rectangle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0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25" name="AutoShap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4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⁪SHDSL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26" name="Rectangle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9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27" name="AutoShap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5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Другое</w:t>
            </w:r>
            <w:r>
              <w:rPr>
                <w:sz w:val="16"/>
                <w:szCs w:val="16"/>
                <w:lang w:val="en-US"/>
              </w:rPr>
              <w:t>_________________</w:t>
            </w:r>
          </w:p>
        </w:tc>
      </w:tr>
      <w:tr>
        <w:trPr>
          <w:trHeight w:val="345" w:hRule="atLeast"/>
        </w:trPr>
        <w:tc>
          <w:tcPr>
            <w:tcW w:w="36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орудования Абонента:</w:t>
            </w:r>
          </w:p>
        </w:tc>
        <w:tc>
          <w:tcPr>
            <w:tcW w:w="6509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:  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28" name="Rectangle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6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29" name="AutoShap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7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30" name="Rectangle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5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31" name="AutoShap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8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MPLS VPN</w:t>
            </w:r>
            <w:r>
              <w:rPr>
                <w:sz w:val="16"/>
                <w:szCs w:val="16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265" cy="95250"/>
                      <wp:effectExtent l="5715" t="5080" r="4445" b="5080"/>
                      <wp:wrapNone/>
                      <wp:docPr id="32" name="Rectangle 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4" fillcolor="white" stroked="t" o:allowincell="t" style="position:absolute;margin-left:0pt;margin-top:0pt;width:6.9pt;height: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3345"/>
                      <wp:effectExtent l="0" t="0" r="0" b="0"/>
                      <wp:docPr id="33" name="AutoShap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9" stroked="f" o:allowincell="t" style="position:absolute;margin-left:0pt;margin-top:0pt;width:6.75pt;height:7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Другое: __________________        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Настоящее Соглашение является неотъемлемой частью Договора об оказании услуг связи, составлено в 2 (двух) экземплярах, имеющих одинаковую юридическую силу по одному экземпляру для каждой из Сторон, вступает в силу с момента подписания и прекращает свое действие одновременно с прекращением действия Договора об оказании услуг связи. Остальные пункты Договора об оказании услуг связи считаются действующими и данным Соглашением не изменяю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16"/>
          <w:szCs w:val="16"/>
        </w:rPr>
        <w:t>При условии поступления заявления Абонента</w:t>
      </w:r>
      <w:r>
        <w:rPr>
          <w:bCs/>
          <w:sz w:val="16"/>
          <w:szCs w:val="16"/>
        </w:rPr>
        <w:t xml:space="preserve"> выбранная система оплаты при расчете стоимости </w:t>
      </w:r>
      <w:r>
        <w:rPr>
          <w:b/>
          <w:bCs/>
          <w:sz w:val="16"/>
          <w:szCs w:val="16"/>
        </w:rPr>
        <w:t>услуг телефонной связи</w:t>
      </w:r>
      <w:r>
        <w:rPr>
          <w:bCs/>
          <w:sz w:val="16"/>
          <w:szCs w:val="16"/>
        </w:rPr>
        <w:t xml:space="preserve"> применяется с 1</w:t>
        <w:noBreakHyphen/>
        <w:t xml:space="preserve">го числа месяца, следующего за месяцем подписания настоящего Соглаше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16"/>
          <w:szCs w:val="16"/>
        </w:rPr>
        <w:t xml:space="preserve">При условии поступления заявления Абонента выбранный тарифный план или скорость доступа к </w:t>
      </w:r>
      <w:r>
        <w:rPr>
          <w:b/>
          <w:sz w:val="16"/>
          <w:szCs w:val="16"/>
        </w:rPr>
        <w:t>сети передачи данных</w:t>
      </w:r>
      <w:r>
        <w:rPr>
          <w:sz w:val="16"/>
          <w:szCs w:val="16"/>
        </w:rPr>
        <w:t xml:space="preserve"> изменяются с 1</w:t>
        <w:noBreakHyphen/>
        <w:t xml:space="preserve">го числа месяца, следующего за месяцем подписания настоящего Соглашения. </w:t>
      </w:r>
    </w:p>
    <w:p>
      <w:pPr>
        <w:pStyle w:val="Normal"/>
        <w:rPr/>
      </w:pPr>
      <w:r>
        <w:rPr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b/>
          <w:sz w:val="16"/>
          <w:szCs w:val="16"/>
        </w:rPr>
        <w:t>(843) 238-00-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    </w:t>
            </w:r>
            <w:r>
              <w:rPr>
                <w:sz w:val="14"/>
                <w:szCs w:val="16"/>
              </w:rPr>
              <w:t>(подпись)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76" w:right="424" w:gutter="0" w:header="0" w:top="568" w:footer="34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355</wp:posOffset>
            </wp:positionH>
            <wp:positionV relativeFrom="paragraph">
              <wp:posOffset>2540</wp:posOffset>
            </wp:positionV>
            <wp:extent cx="1618615" cy="172720"/>
            <wp:effectExtent l="0" t="0" r="0" b="0"/>
            <wp:wrapNone/>
            <wp:docPr id="34" name="Рисунок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полнительное соглашение на доступ к Личному кабинет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услуг связи 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селенный пункт)</w:t>
      </w:r>
      <w:r>
        <w:rPr>
          <w:sz w:val="16"/>
          <w:szCs w:val="16"/>
        </w:rPr>
        <w:br w:type="textWrapping" w:clear="all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>,</w:t>
      </w:r>
      <w:r>
        <w:rPr>
          <w:sz w:val="16"/>
          <w:szCs w:val="16"/>
        </w:rPr>
        <w:t xml:space="preserve">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директор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>, с другой стороны (далее – Стороны) заключили настоящее Дополнительное соглашение (далее – Соглашение) на следующих услови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aps/>
          <w:sz w:val="16"/>
          <w:szCs w:val="16"/>
        </w:rPr>
        <w:t>Д</w:t>
      </w:r>
      <w:r>
        <w:rPr>
          <w:sz w:val="16"/>
          <w:szCs w:val="16"/>
        </w:rPr>
        <w:t>ля целей настоящего Дополнительного соглашения применяются следующие термины: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>ЛК</w:t>
      </w:r>
      <w:r>
        <w:rPr>
          <w:sz w:val="16"/>
          <w:szCs w:val="16"/>
        </w:rPr>
        <w:t xml:space="preserve"> – личный кабинет. Представляет собой веб-интерфейс управления услугами связи, который размещен на сайте Оператора связи в сети Интернет и доступен по адресу </w:t>
      </w:r>
      <w:hyperlink r:id="rId9">
        <w:r>
          <w:rPr>
            <w:rStyle w:val="InternetLink"/>
            <w:color w:val="000000"/>
            <w:sz w:val="16"/>
            <w:szCs w:val="16"/>
          </w:rPr>
          <w:t>https://newlk.tattelecom.ru</w:t>
        </w:r>
      </w:hyperlink>
      <w:r>
        <w:rPr>
          <w:rStyle w:val="InternetLink"/>
          <w:b/>
          <w:color w:val="000000"/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Личный кабинет позволяет Администратору дистанционно управлять услугами связи, которые оказывает Оператор связи.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 xml:space="preserve">Администратор </w:t>
      </w:r>
      <w:r>
        <w:rPr>
          <w:sz w:val="16"/>
          <w:szCs w:val="16"/>
        </w:rPr>
        <w:t>– сотрудник Абонента, имеющий доступ к Личному кабинету и осуществляющий управление услугами связи.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>Кодовое слово</w:t>
      </w:r>
      <w:r>
        <w:rPr>
          <w:sz w:val="16"/>
          <w:szCs w:val="16"/>
        </w:rPr>
        <w:t xml:space="preserve"> – слово, состоящее из 6–10 букв, которое Абонент прописывает в дополнительном соглашении. Это слово используется для формирования комбинации логин/пароль, которая будет использоваться для дальнейшего доступа в Личный каби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соглашения: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ератор связи предоставляет доступ Администратору в ЛК в целях оперативного решения вопросов в рамках Договора об оказании услуг связи.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ор может совершать в ЛК следующие действия: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>
          <w:sz w:val="16"/>
          <w:szCs w:val="16"/>
        </w:rPr>
        <w:t xml:space="preserve">Самостоятельно подключать, отключать, изменять услуги, оказываемые / подлежащие оказанию в рамках Договора; 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>
          <w:sz w:val="16"/>
          <w:szCs w:val="16"/>
        </w:rPr>
        <w:t>Просматривать данные по расчетам в рамках Договора, осуществлять сравнение данных по пропущенному трафику, иных данных с данными, предоставляемыми Оператором связи;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Просматривать сведения о Договоре</w:t>
      </w:r>
      <w:r>
        <w:rPr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6"/>
          <w:szCs w:val="16"/>
        </w:rPr>
        <w:t xml:space="preserve">Для предоставления или изменения прав доступа в ЛК Абонент представляет Оператору связи Заявление по утвержденной форме (Приложение № 1 к Соглашению). Заявление должно быть представлено в письменной форме за подписью Оператора связи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6"/>
          <w:szCs w:val="16"/>
        </w:rPr>
        <w:t xml:space="preserve">Стороны пришли к соглашению о том, что любые действия, совершенные Администратором в ЛК, приравниваются к аналогичным действиям, совершенным от имени Абонента. Абонент принимает на себя все права и обязанности, возникшие в результате совершения Администратором любых действий в ЛК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 соглашения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6"/>
          <w:szCs w:val="16"/>
        </w:rPr>
        <w:t>Настоящее Соглашение вступает в силу с момента его подписания обеими Сторонами и действует до момента расторжения Договора об оказании услуг связи и (или) настоящего Соглаш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6"/>
          <w:szCs w:val="16"/>
        </w:rPr>
        <w:t xml:space="preserve">Обязательства по Соглашению прекращаются одновременно с прекращением действия Договора и (или) настоящего Соглашения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6"/>
          <w:szCs w:val="16"/>
        </w:rPr>
        <w:t>Соглашение может быть изменено по письменному соглашению Сторон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6"/>
          <w:szCs w:val="16"/>
        </w:rPr>
        <w:t xml:space="preserve">Соглашение может быть расторгнуто любой из сторон путем направления письменного уведомления о расторжении другой Стороне не менее чем за 30 дней до предполагаемой даты такого расторжения либо в любое время по соглашению Сторон.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шение может быть изменено или его действие может быть прекращено в иных случаях, предусмотренных законодательств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ава и обязанности сторон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С целью предоставления доступа в ЛК Абонент указывает в Заявлении на доступ в ЛК (Приложение № 1 к Соглашению) кодовое слово, которое необходимо будет ввести Администратору в веб-интерфейсе ЛК в специальное поле и сформировать комбинацию логин/пароль для дальнейшего доступа в ЛК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увольнения Администратора, принятия решения о лишении доступа к ЛК данного Администратора, прекращения действия Соглашения (независимо от оснований такого прекращения) Абонент письменно уведомляет Оператора связи о необходимости аннулировать комбинацию логин/пароль Администратора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В случае утери логина/пароля, возникновения подозрения о том, что логином/паролем воспользовалось постороннее лицо, Абонент в течение 1 (одного) рабочего дня уведомляет Оператора связи о необходимости аннулировать комбинацию логин/парол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Оператор связи аннулирует комбинацию логин/пароль в течение 1 (одного) рабочего дня с момента получения Заявления от Абонен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Для получения новой комбинации логин/пароль Абоненту необходимо подписать новое Дополнительное соглашение на доступ к ЛК и указать новое кодовое слово. При этом настоящее Дополнительное соглашение прекращает свое действ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ператор связи имеет право вносить изменения в Личный кабинет в связи с внедрением новых продуктов и услуг, а также предоставлять доступ в новые сервисы без предварительного уведомления Абонента или Админист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rPr>
          <w:sz w:val="16"/>
          <w:szCs w:val="16"/>
        </w:rPr>
      </w:pPr>
      <w:r>
        <w:rPr>
          <w:b/>
          <w:sz w:val="16"/>
          <w:szCs w:val="16"/>
        </w:rPr>
        <w:t>Ответственность сторон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мбинация логин/пароль Администратора являются индивидуальным средством доступа к ЛК. Администратору строго запрещена передача комбинации логин/пароль иным лицам, в том числе другим работникам Абон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ором должен быть установлен надежный пароль на полученный логин при вводе кодового слова. Сообщать данный пароль иным лицам строго запреще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Риск неправомерного совершения действий, перечисленных в п. 2.2. Соглашения, а также иных действий, совершенных в ЛК с использованием комбинации логин/пароль, в том числе в случаях, предусмотренных в разд. 4 Соглашения, п. 5.2. Соглашения, несет Абонент. В случае доступа третьих лиц к ЛК с помощью выданной комбинации логин/пароль Абонент обязан возместить Оператору связи все понесенные последним убытки, включая упущенную выгод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 действия Администратора в ЛК (подключение, отключение и изменение услуг) равноценны обращению Абонента в офис продаж Оператора связи и оформлению изменений в письменном вид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ав настоящее Соглашение, Абонент подтверждает, что Администратор ознакомлен с условиями настоящего Соглаш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ительные полож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аимоотношения сторон, не урегулированные Соглашением, регулируются в соответствии с Договором и действующим законодательством.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Соглашение составлено в 2 (двух) одинаковых экземплярах, имеющих равную юридическую силу, по одном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Неотъемлемой частью Соглашения является Приложение № 1 – Заявление на подключение ЛК (Форма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1"/>
      </w:tblGrid>
      <w:tr>
        <w:trPr>
          <w:trHeight w:val="220" w:hRule="atLeast"/>
        </w:trPr>
        <w:tc>
          <w:tcPr>
            <w:tcW w:w="10910" w:type="dxa"/>
            <w:gridSpan w:val="2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7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8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  </w:t>
            </w:r>
            <w:r>
              <w:rPr>
                <w:sz w:val="14"/>
                <w:szCs w:val="16"/>
              </w:rPr>
              <w:t>(подпись)      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45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1618615" cy="172720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Приложение № 1</w:t>
      </w:r>
    </w:p>
    <w:p>
      <w:pPr>
        <w:pStyle w:val="13"/>
        <w:tabs>
          <w:tab w:val="clear" w:pos="708"/>
          <w:tab w:val="left" w:pos="426" w:leader="none"/>
          <w:tab w:val="left" w:pos="1134" w:leader="none"/>
        </w:tabs>
        <w:ind w:left="0" w:hanging="0"/>
        <w:jc w:val="right"/>
        <w:rPr/>
      </w:pPr>
      <w:r>
        <w:rPr>
          <w:sz w:val="16"/>
          <w:szCs w:val="16"/>
        </w:rPr>
        <w:t xml:space="preserve">к Договору № </w:t>
      </w:r>
      <w:r>
        <w:rPr>
          <w:sz w:val="16"/>
          <w:szCs w:val="16"/>
          <w:u w:val="single"/>
        </w:rPr>
        <w:fldChar w:fldCharType="begin"/>
      </w:r>
      <w:r>
        <w:rPr>
          <w:sz w:val="16"/>
          <w:u w:val="single"/>
          <w:szCs w:val="16"/>
        </w:rPr>
        <w:instrText xml:space="preserve"> MERGEFIELD Договор </w:instrText>
      </w:r>
      <w:r>
        <w:rPr>
          <w:sz w:val="16"/>
          <w:u w:val="single"/>
          <w:szCs w:val="16"/>
        </w:rPr>
        <w:fldChar w:fldCharType="separate"/>
      </w:r>
      <w:r>
        <w:rPr>
          <w:sz w:val="16"/>
          <w:u w:val="single"/>
          <w:szCs w:val="16"/>
        </w:rPr>
        <w:t>«Договор»</w:t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Дата_договор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«Дата_договора»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г.</w:t>
      </w:r>
    </w:p>
    <w:p>
      <w:pPr>
        <w:pStyle w:val="13"/>
        <w:tabs>
          <w:tab w:val="clear" w:pos="708"/>
          <w:tab w:val="left" w:pos="426" w:leader="none"/>
          <w:tab w:val="left" w:pos="1134" w:leader="none"/>
        </w:tabs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Cs/>
          <w:sz w:val="16"/>
          <w:szCs w:val="16"/>
        </w:rPr>
      </w:pPr>
      <w:r>
        <w:rPr>
          <w:bCs/>
          <w:sz w:val="16"/>
          <w:szCs w:val="16"/>
          <w:lang w:val="en-US" w:eastAsia="en-US"/>
        </w:rPr>
        <w:t>В ПАО «Таттелеком»</w:t>
      </w:r>
      <w:r>
        <w:rPr>
          <w:bCs/>
          <w:sz w:val="16"/>
          <w:szCs w:val="16"/>
        </w:rPr>
        <w:t xml:space="preserve"> от Абонента 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tabs>
          <w:tab w:val="clear" w:pos="708"/>
          <w:tab w:val="left" w:pos="5940" w:leader="none"/>
        </w:tabs>
        <w:ind w:left="4248" w:firstLine="19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rPr/>
      </w:pPr>
      <w:r>
        <w:rPr>
          <w:bCs/>
          <w:sz w:val="16"/>
          <w:szCs w:val="16"/>
        </w:rPr>
        <w:t xml:space="preserve">номер Договор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>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ИНН 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шу предоставить доступ в Личный кабинет (далее – ЛК).</w:t>
      </w:r>
    </w:p>
    <w:p>
      <w:pPr>
        <w:pStyle w:val="Normal"/>
        <w:jc w:val="both"/>
        <w:rPr/>
      </w:pPr>
      <w:r>
        <w:rPr>
          <w:sz w:val="16"/>
          <w:szCs w:val="16"/>
        </w:rPr>
        <w:t>Прошу предоставить логин/пароль для входа в ЛК следующему сотруднику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Ф. И. О. сотрудника-Администратора)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Кодовое слово для получения комбинации логин/пароль на странице ЛК</w:t>
      </w:r>
      <w:r>
        <w:rPr>
          <w:color w:val="000000"/>
          <w:sz w:val="16"/>
          <w:szCs w:val="16"/>
        </w:rPr>
        <w:t xml:space="preserve"> </w:t>
      </w:r>
      <w:hyperlink r:id="rId12">
        <w:r>
          <w:rPr>
            <w:rStyle w:val="InternetLink"/>
            <w:b/>
            <w:color w:val="000000"/>
            <w:sz w:val="16"/>
            <w:szCs w:val="16"/>
          </w:rPr>
          <w:t>https://newlk.tattelecom.ru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>(слово на кириллице, состоящее из 6–10 бук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7180" cy="177165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язательные контактные данные Администратора ЛК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 сот.: (___)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 гор.: (___) ______________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 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firstLine="539"/>
        <w:jc w:val="both"/>
        <w:rPr>
          <w:sz w:val="16"/>
          <w:szCs w:val="16"/>
        </w:rPr>
      </w:pPr>
      <w:r>
        <w:rPr>
          <w:sz w:val="16"/>
          <w:szCs w:val="16"/>
        </w:rPr>
        <w:t>Перечень лицевых счетов Абонента, информация по которым будет отражаться в ЛК:</w:t>
      </w:r>
    </w:p>
    <w:tbl>
      <w:tblPr>
        <w:tblW w:w="3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1"/>
        <w:gridCol w:w="362"/>
        <w:gridCol w:w="361"/>
        <w:gridCol w:w="362"/>
        <w:gridCol w:w="361"/>
        <w:gridCol w:w="362"/>
        <w:gridCol w:w="361"/>
        <w:gridCol w:w="365"/>
      </w:tblGrid>
      <w:tr>
        <w:trPr>
          <w:trHeight w:val="25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</w:tr>
      <w:tr>
        <w:trPr>
          <w:trHeight w:val="25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3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sz w:val="16"/>
          <w:szCs w:val="16"/>
        </w:rPr>
        <w:t>Я проинформирован(-а) о необходимости принять все меры к сохранению конфиденциальности выданного мне пароля при регистрации на странице ЛК. Ответственность за несанкционированный доступ к персональным данным, имеющимся в ЛК, несет Абонент.</w:t>
      </w:r>
    </w:p>
    <w:p>
      <w:pPr>
        <w:pStyle w:val="Normal"/>
        <w:ind w:right="-13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ь Абонента (представителя)</w:t>
      </w:r>
    </w:p>
    <w:p>
      <w:pPr>
        <w:pStyle w:val="Normal"/>
        <w:ind w:right="-139"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" w:hanging="0"/>
        <w:jc w:val="both"/>
        <w:rPr/>
      </w:pPr>
      <w:r>
        <w:rPr>
          <w:sz w:val="16"/>
          <w:szCs w:val="16"/>
        </w:rPr>
        <w:t xml:space="preserve">_________________ /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>/</w:t>
      </w:r>
    </w:p>
    <w:p>
      <w:pPr>
        <w:pStyle w:val="Normal"/>
        <w:ind w:left="-108" w:hanging="0"/>
        <w:rPr/>
      </w:pPr>
      <w:r>
        <w:rPr>
          <w:sz w:val="14"/>
          <w:szCs w:val="16"/>
        </w:rPr>
        <w:t xml:space="preserve">           </w:t>
      </w:r>
      <w:r>
        <w:rPr>
          <w:sz w:val="14"/>
          <w:szCs w:val="16"/>
        </w:rPr>
        <w:t>(подпись)                                                 (Ф. И. О.)</w:t>
      </w:r>
    </w:p>
    <w:p>
      <w:pPr>
        <w:pStyle w:val="Normal"/>
        <w:ind w:left="-108" w:hanging="0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заявления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заявления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</w:t>
      </w:r>
      <w:r>
        <w:rPr>
          <w:sz w:val="16"/>
          <w:szCs w:val="16"/>
        </w:rPr>
        <w:t>.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доверенности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___ от «_____» _________________________ 20___г.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 принял</w:t>
      </w:r>
    </w:p>
    <w:tbl>
      <w:tblPr>
        <w:tblW w:w="113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332" w:hRule="atLeast"/>
        </w:trPr>
        <w:tc>
          <w:tcPr>
            <w:tcW w:w="113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sz w:val="16"/>
          <w:szCs w:val="16"/>
        </w:rPr>
        <w:t xml:space="preserve">_________________ /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Заявление_принял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Заявление_принял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>/</w:t>
      </w:r>
    </w:p>
    <w:p>
      <w:pPr>
        <w:pStyle w:val="Normal"/>
        <w:ind w:left="-108" w:hanging="0"/>
        <w:rPr/>
      </w:pPr>
      <w:r>
        <w:rPr>
          <w:sz w:val="14"/>
          <w:szCs w:val="16"/>
        </w:rPr>
        <w:t xml:space="preserve">           </w:t>
      </w:r>
      <w:r>
        <w:rPr>
          <w:sz w:val="14"/>
          <w:szCs w:val="16"/>
        </w:rPr>
        <w:t>(подпись)                         (Ф. И. О.)</w:t>
      </w:r>
    </w:p>
    <w:p>
      <w:pPr>
        <w:pStyle w:val="Normal"/>
        <w:ind w:left="-10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» _________________________ 20___г.</w:t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79"/>
      </w:tblGrid>
      <w:tr>
        <w:trPr>
          <w:trHeight w:val="68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4925</wp:posOffset>
                  </wp:positionV>
                  <wp:extent cx="2023745" cy="216535"/>
                  <wp:effectExtent l="0" t="0" r="0" b="0"/>
                  <wp:wrapNone/>
                  <wp:docPr id="37" name="Рисунок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7" r="-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4980"/>
            </w:tblGrid>
            <w:tr>
              <w:trPr>
                <w:trHeight w:val="245" w:hRule="atLeast"/>
              </w:trPr>
              <w:tc>
                <w:tcPr>
                  <w:tcW w:w="5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80" w:type="dxa"/>
                  <w:tcBorders/>
                </w:tcPr>
                <w:p>
                  <w:pPr>
                    <w:pStyle w:val="Normal"/>
                    <w:ind w:left="1629" w:firstLine="113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__</w:t>
                  </w:r>
                </w:p>
                <w:p>
                  <w:pPr>
                    <w:pStyle w:val="Normal"/>
                    <w:ind w:left="353" w:firstLine="42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 Договору №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Договор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Договор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от </w:t>
                  </w:r>
                  <w:r>
                    <w:rPr>
                      <w:b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</w:rPr>
                    <w:instrText xml:space="preserve"> MERGEFIELD Дата_договора </w:instrText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</w:rPr>
                    <w:t>«Дата_договора»</w:t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г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ое соглашение на ЭД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 Договору №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Догов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Догов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от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договора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договора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 оказании услуг связи (для юридических лиц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Адрес_подключения_город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Адрес_подключения_город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договора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договора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г.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(населенный пункт)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нерное общество «Таттелеком», именуемое в дальнейшем «Оператор связи», в лице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лжность_довлица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лжность_доверенного лица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,</w:t>
            </w:r>
            <w:r>
              <w:rPr>
                <w:sz w:val="16"/>
                <w:szCs w:val="16"/>
              </w:rPr>
              <w:t xml:space="preserve"> действующего на основании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,</w:t>
            </w:r>
            <w:r>
              <w:rPr>
                <w:sz w:val="16"/>
                <w:szCs w:val="16"/>
              </w:rPr>
              <w:t xml:space="preserve"> с одной стороны и 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Клиент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Клиент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именуемый в дальнейшем «Абонент», в лице директора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действующего на основании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, с другой стороны (далее – Стороны) заключили настоящее Дополнительное соглашение (далее – Соглашение) на следующих условия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 связи и Абонент пришли к согласию осуществлять документооборот по Договору об оказании услуг связи (далее – Договор) в электронном виде с применением усиленной квалифицированной электронной подписи и с использованием системы электронного документооборота оператора электронного документооборота, обеспечивающего обмен открытой и конфиденциальной информацией по телекоммуникационным каналам связи.</w:t>
            </w:r>
          </w:p>
          <w:p>
            <w:pPr>
              <w:pStyle w:val="Style2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применением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иленной квалифицированной электронной подписи признаются равнозначными документам на бумажном носителе, заверенным собственноручной подписью и печатью организации.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ператором электронного документооборота является (необходимое отметить):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Компания «Тензор» (ИНН 7605016030) 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«ПФ «СКБ Контур» (ИНН 6663003127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      </w:t>
            </w:r>
            <w:r>
              <w:rPr>
                <w:sz w:val="16"/>
                <w:szCs w:val="16"/>
                <w:lang w:eastAsia="en-US"/>
              </w:rPr>
              <w:t xml:space="preserve">Оператор связи и Абонент подтверждают </w:t>
            </w:r>
            <w:r>
              <w:rPr>
                <w:sz w:val="16"/>
                <w:szCs w:val="16"/>
              </w:rPr>
              <w:t>наличие технической возможности осуществления документооборота в электронном виде с применением усиленной квалифицированной электронной подписи. Под наличием технической возможности понимается наличие компьютера, соответствующего программного обеспечения, сертификатов ключей усиленной квалифицированной электронной подписи и регистрация в личном кабинете оператора ЭДО.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ой предоставления Абоненту пакета документов, предусмотренного Договором в электронном виде по телекоммуникационным каналам связи, считается дата поступления электронных документов Оператору электронного документооборота от Оператора связи, указанная в подтверждении Оператора электронного документооборота. 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ой получения Абонентом пакета документов в электронном виде по телекоммуникационным каналам связи считается дата направления Абоненту Оператором электронного документооборота электронных документов Оператора связи, указанная в подтверждении Оператора электронного документооборота.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пакета документов в электронном виде по телекоммуникационным каналам связи исключает необходимость получения Абонентом документов на бумажном носителе и по электронной почте. 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Договора об оказании услуг связи, не затронутые настоящим Соглашением, считаются действующими и сохраняют свою юридическую силу в части, не противоречащей условиям настоящего Соглашения.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ее Соглашение является неотъемлемой частью Договора об оказании услуг связи, составлено в 2 (двух) экземплярах, имеющих одинаковую юридическую силу, по одному для каждой из сторон.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стоящее Соглашение вступает в силу с момента его подписания и прекращает свое действие одновременно с прекращением действия Договора об оказании услуг связи.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87"/>
              <w:gridCol w:w="1731"/>
              <w:gridCol w:w="3937"/>
              <w:gridCol w:w="1442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firstLine="7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ind w:firstLine="45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552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ератор связи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Доверенное_лицо_оператора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Доверенное_лицо_оператора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sz w:val="14"/>
                      <w:szCs w:val="16"/>
                    </w:rPr>
                    <w:t>(подпись)                               (Ф. И. О.)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</w:rPr>
                    <w:instrText xml:space="preserve"> MERGEFIELD Дата_заявления </w:instrText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</w:rPr>
                    <w:t>«Дата_заявления»</w:t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ind w:left="-112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бонент</w:t>
                  </w:r>
                </w:p>
                <w:p>
                  <w:pPr>
                    <w:pStyle w:val="Normal"/>
                    <w:ind w:left="-112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Юрлицо_Директор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Юрлицо_Директор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sz w:val="14"/>
                      <w:szCs w:val="16"/>
                    </w:rPr>
                    <w:t>(подпись)                          (Ф. И. О.)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b/>
                      <w:szCs w:val="16"/>
                    </w:rPr>
                    <w:instrText xml:space="preserve"> MERGEFIELD Дата_заявления </w:instrText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b/>
                      <w:szCs w:val="16"/>
                    </w:rPr>
                    <w:t>«Дата_заявления»</w:t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52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основании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instrText xml:space="preserve"> MERGEFIELD Номер_доверенности_оператора </w:instrTex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t>«Номер_доверенности_оператора»</w:t>
                  </w:r>
                  <w:r>
                    <w:rPr>
                      <w:sz w:val="16"/>
                      <w:u w:val="single"/>
                      <w:b/>
                      <w:szCs w:val="16"/>
                      <w:lang w:val="en-US" w:eastAsia="en-US"/>
                    </w:rPr>
                    <w:fldChar w:fldCharType="end"/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основании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Номер_доверенности_абонента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Номер_доверенности_абонента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52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Соглашение оформил: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Специалист _________________ /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fldChar w:fldCharType="begin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instrText xml:space="preserve"> MERGEFIELD Заявление_принял </w:instrTex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t>«Заявление_принял»</w:t>
                  </w:r>
                  <w:r>
                    <w:rPr>
                      <w:sz w:val="16"/>
                      <w:u w:val="single"/>
                      <w:b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                             </w:t>
                  </w:r>
                  <w:r>
                    <w:rPr>
                      <w:sz w:val="14"/>
                      <w:szCs w:val="16"/>
                    </w:rPr>
                    <w:t>(подпись)                           (Ф. И. О.)</w:t>
                  </w:r>
                </w:p>
              </w:tc>
              <w:tc>
                <w:tcPr>
                  <w:tcW w:w="5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firstLine="70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___</w:t>
      </w:r>
    </w:p>
    <w:p>
      <w:pPr>
        <w:pStyle w:val="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780</wp:posOffset>
            </wp:positionH>
            <wp:positionV relativeFrom="paragraph">
              <wp:posOffset>-98425</wp:posOffset>
            </wp:positionV>
            <wp:extent cx="1618615" cy="172720"/>
            <wp:effectExtent l="0" t="0" r="0" b="0"/>
            <wp:wrapNone/>
            <wp:docPr id="38" name="Рисунок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к Договору № </w:t>
      </w:r>
      <w:r>
        <w:rPr>
          <w:sz w:val="16"/>
          <w:szCs w:val="16"/>
          <w:u w:val="single"/>
        </w:rPr>
        <w:fldChar w:fldCharType="begin"/>
      </w:r>
      <w:r>
        <w:rPr>
          <w:sz w:val="16"/>
          <w:u w:val="single"/>
          <w:szCs w:val="16"/>
        </w:rPr>
        <w:instrText xml:space="preserve"> MERGEFIELD Договор </w:instrText>
      </w:r>
      <w:r>
        <w:rPr>
          <w:sz w:val="16"/>
          <w:u w:val="single"/>
          <w:szCs w:val="16"/>
        </w:rPr>
        <w:fldChar w:fldCharType="separate"/>
      </w:r>
      <w:r>
        <w:rPr>
          <w:sz w:val="16"/>
          <w:u w:val="single"/>
          <w:szCs w:val="16"/>
        </w:rPr>
        <w:t>«Договор»</w:t>
      </w:r>
      <w:r>
        <w:rPr>
          <w:sz w:val="16"/>
          <w:u w:val="single"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Дата_договор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«Дата_договора»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услуг связи 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(населенный пункт)  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лжность_доверенного лица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веренное_лицо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директор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абонент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>, с другой стороны (далее – Стороны) заключили настоящее Дополнительное соглашение (далее – Соглашение) на следующих условия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.1. Абонент, воспользовавшийся индивидуальными условиями подключения/обслуживания посредством заключения настоящего Дополнительного Соглашения, принимает на себя обязательство пользоваться Услугами связи на следующих условиях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.1.1. Условия предоставления доступа к Услугам связ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701"/>
        <w:gridCol w:w="1842"/>
      </w:tblGrid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луги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доступа к сети местной телефонной связ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ступа к ТФОП на ЭАТС для присоединения УПАТС (узлов доступа) на поток Е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иртуальных каналов по протоколу SIP (SIP-trunk) с предоставлением доступа к ТФОП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к сети передачи данны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частной виртуальной се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анал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 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хнической возможности подключения (Т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рганизации 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ки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%</w:t>
            </w:r>
          </w:p>
        </w:tc>
      </w:tr>
      <w:tr>
        <w:trPr>
          <w:trHeight w:val="4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оборудования                ⁪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оборудования</w:t>
            </w:r>
          </w:p>
          <w:p>
            <w:pPr>
              <w:pStyle w:val="Normal"/>
              <w:widowControl w:val="false"/>
              <w:autoSpaceDE w:val="false"/>
              <w:ind w:left="1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одклю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ки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1.1.2. Условия предоставления Услуг связи согласно утвержденным Тарифам / Тарифным план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78"/>
        <w:gridCol w:w="2268"/>
        <w:gridCol w:w="1701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д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ариф / Тарифный 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/стоимость, руб. 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кидк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размер среднемесячных начис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Услуги связи, гарантируемый Абоненто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без НД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1.1.3. Условия предоставления Услуг связи на индивидуальных условия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78"/>
        <w:gridCol w:w="2268"/>
        <w:gridCol w:w="127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д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ариф / Тарифный 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 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индивиду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арифа / Тарифного пл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скорость, объем трафика и п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1.2. ⁪ Стороны договорилис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е расторгать Договор №____________ от «_____» __________________г. об оказании услуг связи до ________________________ (до истечения минимального срока, являющегося условием предоставления скидки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е вносить изменения в Договор №_____________ от «_____» ___________________г., касающиеся уменьшения сумм ежемесячных начислений или сокращения сроков Договора до ________________________ (до истечения минимального срока, являющегося условием предоставления скидки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1.3. В случае расторжения Договора / Дополнительного соглашения, заключенного на срок __________________, до истечения минимального срока действия Договора, являющегося условием предоставления индивидуальных условий подключения/обслуживания, по инициативе Абонента на лицевой счет Абонента производится начисление дополнительной платы в размере предоставленных скидок в период действия Договора до его расторжения Абонен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1.4. В случае уменьшения сумм среднемесячных начислений относительно сумм, гарантированных Абонентом и зафиксированных настоящим соглашением, являющихся условием предоставления индивидуальных условий подключения/обслуживания, предоставление индивидуальных условий подключения/обслуживания отменяется Оператором связи в одностороннем порядке без предварительного уведомления Абонента с доначислением платы за потребленные услуги в размере предоставленных скидок в период действия Договора до внесения изменений в Договор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1.5. Абонент обязуется оплачивать Услуги связи в порядке и в сроки, определенные Договором, не допуская задолженности. В случае неоплаты Оператор связи вправе ограничить возможность пользования Услугами связи Абонента и предпринять предусмотренные законодательством меры по взысканию с Абонента суммы невыполненных обязательств и убытков согласно условиям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1.6. Настоящее Соглашение является неотъемлемой частью Договора об оказании услуг связи, составлено в 2 (двух) экземплярах, имеющих одинаковую юридическую силу, по одному для каждой из Сторон, вступает в силу в течение 5 (пяти) рабочих дней с момента подписания и прекращает свое действие одновременно с прекращением действия Договора и (или) Условий/Заказа на предоставление услуг связ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7. </w:t>
      </w: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8. </w:t>
      </w:r>
      <w:r>
        <w:rPr>
          <w:bCs/>
          <w:sz w:val="16"/>
          <w:szCs w:val="16"/>
        </w:rPr>
        <w:t>Остальные пункты Договора об оказании услуг связи считаются действующими и данным Соглашением не изменяются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b/>
          <w:sz w:val="16"/>
          <w:szCs w:val="16"/>
        </w:rPr>
        <w:t>(843) 238-00-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379"/>
      </w:tblGrid>
      <w:tr>
        <w:trPr>
          <w:trHeight w:val="1447" w:hRule="atLeast"/>
        </w:trPr>
        <w:tc>
          <w:tcPr>
            <w:tcW w:w="552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89" w:hRule="atLeast"/>
        </w:trPr>
        <w:tc>
          <w:tcPr>
            <w:tcW w:w="55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52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</w:t>
            </w:r>
            <w:r>
              <w:rPr>
                <w:sz w:val="14"/>
                <w:szCs w:val="16"/>
              </w:rPr>
              <w:t>(подпись)                           (Ф. И. О.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4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23060" cy="182880"/>
            <wp:effectExtent l="0" t="0" r="0" b="0"/>
            <wp:wrapNone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82720" cy="447675"/>
                <wp:effectExtent l="0" t="0" r="0" b="0"/>
                <wp:docPr id="4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313.5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№ _____________ от 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Дополнительное соглашение на участие в маркетинговой акции «Мобильная связь в подарок»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услуг связ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/>
      </w:pP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  <w:r>
        <w:rPr>
          <w:bCs/>
          <w:sz w:val="16"/>
          <w:szCs w:val="16"/>
        </w:rPr>
        <w:t xml:space="preserve">                 (населенный пункт)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/>
      </w:pPr>
      <w:r>
        <w:rPr>
          <w:bCs/>
          <w:sz w:val="16"/>
          <w:szCs w:val="16"/>
        </w:rPr>
        <w:t xml:space="preserve">   </w:t>
      </w: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лжность_довлица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веренное_лицо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директор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абонент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>, с другой стороны (далее – Стороны) заключили настоящее Дополнительное соглашение (далее – Соглашение) на следующих условиях: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ПРЕДЕЛЕНИЯ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/>
      </w:pPr>
      <w:r>
        <w:rPr>
          <w:sz w:val="16"/>
          <w:szCs w:val="16"/>
        </w:rPr>
        <w:t>1.1. Абонемент (далее – абонемент Интернет) – отдельная вкладка лицевого счета, которая определяет оказываемые Оператором связи услуги сети передачи данных и содержит информацию о статусе услуги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/>
      </w:pPr>
      <w:r>
        <w:rPr>
          <w:sz w:val="16"/>
          <w:szCs w:val="16"/>
        </w:rPr>
        <w:t>1.2. Сеть передачи данных (далее – СПД) – совокупность трех и более оконечных устройств (терминалов) связи, объединенных каналами передачи данных и коммутирующими устройствами (узлами сети), обеспечивающими обмен сообщениями между всеми оконечными устройствами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1.3. Мобильная связь «Летай» – услуги подвижной радиотелефонной связи, предоставляемые ООО «Твои мобильные технологии»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2. УСЛОВИЯ МАРКЕТИНГОВОЙ АКЦИИ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/>
      </w:pPr>
      <w:r>
        <w:rPr>
          <w:sz w:val="16"/>
          <w:szCs w:val="16"/>
        </w:rPr>
        <w:t>2.1. В рамках настоящей маркетинговой акции Абонент при подключении мобильной связи «Летай» получает ежемесячную скидку на услуги СПД, равную  абонентской плате одной или нескольких SIM-карт. При этом скидка на услуги СПД не должна превышать 25 % от абонентской платы за услугу СПД на момент применения скидки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2.2. Скидка на абонентскую плату по услуге СПД предоставляется Абоненту на весь период действия договора об оказании услуг связи между Абонентом и ПАО «Таттелеком» при условии, что на момент предоставления скидки номер(-а) мобильной связи «Летай», участвующий(-ие) в акции, имеет(-ют) статус «Активен» и баланс не меньше суммы абонентской платы согласно тарифному плану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2.3. Все услуги должны быть оформлены на одно юридическое лицо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2.4. В периоды отсутствия оплаты услуг мобильной связи «Летай» скидка на услуги СПД не предоставляется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2.5. Абонент самостоятельно выбирает номер(-а) мобильной связи «Летай» и абонементы на услуги СПД, участвующие в маркетинговой акции. Закрепление номеров мобильной связи за абонементами на услуги СПД оформляется в Дополнительном соглашении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1418"/>
        <w:gridCol w:w="1275"/>
        <w:gridCol w:w="1418"/>
        <w:gridCol w:w="113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мер абонемента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дрес подклю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рифный план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4"/>
                <w:szCs w:val="16"/>
              </w:rPr>
              <w:t xml:space="preserve">Абонентская плата Интернет, руб/мес (без НДС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мер мобильной связи «Ле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4"/>
                <w:szCs w:val="16"/>
              </w:rPr>
              <w:t>Тарифный план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мобильной связи «Лет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 скидки Интернет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4"/>
                <w:szCs w:val="16"/>
              </w:rPr>
              <w:t>Абонентская плата Интернет, руб/мес (без НДС) с учетом скид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3. ПРОЧИЕ УСЛОВИЯ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/>
      </w:pPr>
      <w:r>
        <w:rPr>
          <w:sz w:val="16"/>
          <w:szCs w:val="16"/>
        </w:rPr>
        <w:t>3.1. Настоящее Соглашение является неотъемлемой частью Договора об оказании услуг связи,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</w:t>
      </w:r>
      <w:r>
        <w:rPr>
          <w:bCs/>
          <w:sz w:val="16"/>
          <w:szCs w:val="16"/>
        </w:rPr>
        <w:t>Остальные пункты Договора об оказании услуг связи считаются действующими и данным Соглашением не изменяются.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>3.3. Телефон справочной службы по тарифам и услугам для юридических лиц: (</w:t>
      </w:r>
      <w:r>
        <w:rPr>
          <w:b/>
          <w:sz w:val="16"/>
          <w:szCs w:val="16"/>
        </w:rPr>
        <w:t>843) 238-00-00.</w:t>
      </w:r>
    </w:p>
    <w:p>
      <w:pPr>
        <w:pStyle w:val="Normal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990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85"/>
      </w:tblGrid>
      <w:tr>
        <w:trPr>
          <w:trHeight w:val="1053" w:hRule="atLeast"/>
        </w:trPr>
        <w:tc>
          <w:tcPr>
            <w:tcW w:w="472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43" w:hRule="atLeast"/>
        </w:trPr>
        <w:tc>
          <w:tcPr>
            <w:tcW w:w="47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        </w:t>
            </w:r>
            <w:r>
              <w:rPr>
                <w:sz w:val="14"/>
                <w:szCs w:val="16"/>
              </w:rPr>
              <w:t>(подпись)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567" w:gutter="0" w:header="0" w:top="142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В данной маркетинговой акции принимают участие Абоненты, подключившиеся к тарифным планам «Тариф для команды», «Тариф для переговоров», «Тариф для интернет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2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ind w:left="4502" w:hanging="0"/>
      <w:outlineLvl w:val="0"/>
    </w:pPr>
    <w:rPr>
      <w:rFonts w:cs="Arial"/>
      <w:b/>
      <w:bCs/>
      <w:color w:val="000000"/>
      <w:spacing w:val="43"/>
      <w:sz w:val="20"/>
      <w:szCs w:val="20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FF"/>
      <w:sz w:val="4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4z2">
    <w:name w:val="WW8Num24z2"/>
    <w:qFormat/>
    <w:rPr>
      <w:b w:val="false"/>
      <w:sz w:val="16"/>
      <w:szCs w:val="16"/>
    </w:rPr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b w:val="false"/>
      <w:sz w:val="16"/>
      <w:szCs w:val="1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b w:val="false"/>
      <w:sz w:val="16"/>
      <w:szCs w:val="16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strike w:val="false"/>
      <w:dstrike w:val="false"/>
    </w:rPr>
  </w:style>
  <w:style w:type="character" w:styleId="WW8Num33z4">
    <w:name w:val="WW8Num33z4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>
      <w:b w:val="false"/>
      <w:strike w:val="false"/>
      <w:dstrike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16"/>
      <w:szCs w:val="16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sz w:val="16"/>
      <w:szCs w:val="16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  <w:b w:val="false"/>
    </w:rPr>
  </w:style>
  <w:style w:type="character" w:styleId="WW8Num54z2">
    <w:name w:val="WW8Num54z2"/>
    <w:qFormat/>
    <w:rPr>
      <w:b w:val="false"/>
      <w:sz w:val="16"/>
      <w:szCs w:val="16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16"/>
      <w:szCs w:val="16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sz w:val="16"/>
      <w:szCs w:val="16"/>
    </w:rPr>
  </w:style>
  <w:style w:type="character" w:styleId="WW8Num68z2">
    <w:name w:val="WW8Num68z2"/>
    <w:qFormat/>
    <w:rPr>
      <w:b w:val="false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cs="Arial"/>
      <w:b/>
      <w:bCs/>
      <w:color w:val="000000"/>
      <w:spacing w:val="43"/>
      <w:shd w:fill="FFFFFF" w:val="clear"/>
    </w:rPr>
  </w:style>
  <w:style w:type="character" w:styleId="8">
    <w:name w:val="Заголовок 8 Знак"/>
    <w:qFormat/>
    <w:rPr>
      <w:color w:val="FFFFFF"/>
      <w:sz w:val="40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бычный (веб) Знак"/>
    <w:qFormat/>
    <w:rPr>
      <w:color w:val="003366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Название Знак"/>
    <w:qFormat/>
    <w:rPr>
      <w:b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print">
    <w:name w:val="noprint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итата"/>
    <w:basedOn w:val="Normal"/>
    <w:qFormat/>
    <w:pPr>
      <w:ind w:left="284" w:right="284" w:hanging="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before="30" w:after="30"/>
      <w:jc w:val="both"/>
    </w:pPr>
    <w:rPr>
      <w:color w:val="003366"/>
    </w:rPr>
  </w:style>
  <w:style w:type="paragraph" w:styleId="Style31">
    <w:name w:val="Тема примечания"/>
    <w:basedOn w:val="Style28"/>
    <w:next w:val="Style28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1"/>
    </w:pPr>
    <w:rPr>
      <w:rFonts w:ascii="Impact" w:hAnsi="Impact" w:cs="Impact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https://newlk.tattelecom.ru/template.LOGIN/;jsessionid=pFRKnLHL4bKTK4zRd1Gn7XbgpVLDNSt2xTzcKmFXK4tFLl5Lq9Dn!-2054340787" TargetMode="Externa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yperlink" Target="https://newlk.tattelecom.ru/" TargetMode="Externa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4:00Z</dcterms:created>
  <dc:creator>OEM</dc:creator>
  <dc:description/>
  <cp:keywords/>
  <dc:language>en-US</dc:language>
  <cp:lastModifiedBy>Курсикова Екатерина Андреевна</cp:lastModifiedBy>
  <cp:lastPrinted>2018-04-16T09:26:00Z</cp:lastPrinted>
  <dcterms:modified xsi:type="dcterms:W3CDTF">2025-02-11T06:39:00Z</dcterms:modified>
  <cp:revision>4</cp:revision>
  <dc:subject/>
  <dc:title>«__»______________200_г</dc:title>
</cp:coreProperties>
</file>