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Приложение № 5 </w:t>
      </w:r>
    </w:p>
    <w:p>
      <w:pPr>
        <w:pStyle w:val="Normal"/>
        <w:ind w:left="10348" w:hanging="0"/>
        <w:jc w:val="right"/>
        <w:rPr>
          <w:sz w:val="16"/>
          <w:szCs w:val="16"/>
        </w:rPr>
      </w:pPr>
      <w:r>
        <w:rPr/>
        <w:t>к Приказу о внесении изменений в типовую форму договора об оказании услуг связ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АНК ЗАКАЗА № 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НА ПРЕДОСТАВЛЕНИЕ УСЛУГ ТЕЛЕФОННОЙ СВЯЗИ К ДОГОВОРУ № «Договор» от «Дата_договора»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3041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color w:val="808080"/>
          <w:sz w:val="16"/>
          <w:szCs w:val="16"/>
          <w:lang w:eastAsia="en-US"/>
        </w:rPr>
        <w:tab/>
        <w:t xml:space="preserve">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  <w:r>
        <w:rPr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ab/>
        <w:t>(Ф. И. О., контактный телефон)</w:t>
        <w:tab/>
        <w:t>(Ф. И. О., контактный телефон)</w:t>
      </w:r>
    </w:p>
    <w:p>
      <w:pPr>
        <w:pStyle w:val="Normal"/>
        <w:ind w:firstLine="14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Список абонентских номеров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9"/>
        <w:gridCol w:w="567"/>
        <w:gridCol w:w="567"/>
        <w:gridCol w:w="709"/>
        <w:gridCol w:w="709"/>
        <w:gridCol w:w="709"/>
        <w:gridCol w:w="425"/>
        <w:gridCol w:w="425"/>
        <w:gridCol w:w="425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39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омер телеф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Установки, произведенные ранее даты заключения данного бланка-зака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гласие (отказ) Абонента на доступ к услугам внутризоновой телефонной связ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гласие (отказ) Абонента на доступ к междугородней связи (без международной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телефонной связ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гласие (отказ) Абонента на доступ к услугам междугородной и международной телефонной связ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гласие (отказ) Абонента на предоставление сведений о нем при информационно-справочном обслужива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Категория 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Вид/тип абонентского оборудования 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Тарифный план***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Зона обслуживания абонентской линии Оператора связи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Автоматическое определение номера вызывающего аб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Антиопределитель но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кращенный набор но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единение без набора но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Временный запрет входяще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Безусловная переадресация входящих вызо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ереадресация входящих вызовов при неответе основного аб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ереадресация входящих вызовов при занятости основного аб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Временный запрет исходящей связи (электронный зам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остоянный запрет исходящей связи по заявлению аб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Уведомление о поступлении нового вы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рямой вызов с задержкой времени (горячая ли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Конференцсвязь до 3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аведение справки во время раз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ередача вызова (передача текущего соединения другому абоне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араллельный телефон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дрес установки оборудования (улица, дом, корпус, этаж, номер комнаты):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Адрес_подключения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Адрес_подключения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гласие Абонента</w:t>
      </w:r>
      <w:r>
        <w:rPr>
          <w:b/>
          <w:i/>
          <w:sz w:val="16"/>
          <w:szCs w:val="16"/>
        </w:rPr>
        <w:t xml:space="preserve">.   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sz w:val="16"/>
          <w:szCs w:val="16"/>
        </w:rPr>
        <w:t>Единовременный платеж за подключение ____________________ (________________) руб. без НДС. Размер скидки (%)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47625</wp:posOffset>
                </wp:positionV>
                <wp:extent cx="90170" cy="88900"/>
                <wp:effectExtent l="5080" t="5080" r="5080" b="5080"/>
                <wp:wrapNone/>
                <wp:docPr id="1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white" stroked="t" o:allowincell="f" style="position:absolute;margin-left:-1pt;margin-top:3.75pt;width:7.0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Подключение УПАТС к ТфОП 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Предоставление доступа к ТФОП для присоединения УПАТС (с предоставлением до 100 городских номеров на поток Е1) по протоколам: PRI, V 5.2, ОКС №7, 2ВСК с выделением ______________ городских номеров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личество потоков _____________шт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Количество соединительных линий в потоке __________________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Предоставление дополнительного городского номера на линию (свыше ста на один цифровой поток) в количестве ________.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>Единовременный платеж за подключение ____________________ (________________) руб. без НДС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Предоставление абонентского модема для _____________________________ кабеля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дного, оптического)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Адрес подключения (</w:t>
      </w:r>
      <w:r>
        <w:rPr>
          <w:color w:val="000000"/>
          <w:spacing w:val="-1"/>
          <w:sz w:val="16"/>
          <w:szCs w:val="16"/>
        </w:rPr>
        <w:t>улица, дом, корпус)</w:t>
      </w:r>
      <w:r>
        <w:rPr>
          <w:sz w:val="16"/>
          <w:szCs w:val="16"/>
        </w:rPr>
        <w:t xml:space="preserve"> _________________________________________________________________________________________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Номер телефона (диапазон нумерации) 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356" w:leader="none"/>
        </w:tabs>
        <w:ind w:left="-108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TextBody"/>
        <w:ind w:left="709" w:firstLine="601"/>
        <w:rPr/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23190" cy="133350"/>
                <wp:effectExtent l="0" t="0" r="0" b="0"/>
                <wp:docPr id="2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1" fillcolor="white" stroked="t" o:allowincell="f" style="position:absolute;margin-left:0pt;margin-top:0pt;width:9.65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 w:eastAsia="ru-RU"/>
        </w:rPr>
        <w:t>Предоставление внутризоновых телефонных соединений по телефонной сети общего пользования</w:t>
      </w:r>
    </w:p>
    <w:p>
      <w:pPr>
        <w:pStyle w:val="TextBody"/>
        <w:ind w:left="709" w:firstLine="601"/>
        <w:rPr>
          <w:bCs/>
          <w:sz w:val="16"/>
          <w:szCs w:val="16"/>
          <w:lang w:val="ru-RU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23190" cy="133350"/>
                <wp:effectExtent l="0" t="0" r="0" b="0"/>
                <wp:docPr id="3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2" fillcolor="white" stroked="t" o:allowincell="f" style="position:absolute;margin-left:0pt;margin-top:0pt;width:9.65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редоставление </w:t>
      </w:r>
      <w:r>
        <w:rPr>
          <w:bCs/>
          <w:sz w:val="16"/>
          <w:szCs w:val="16"/>
          <w:lang w:val="ru-RU" w:eastAsia="ru-RU"/>
        </w:rPr>
        <w:t>внутризоновых,</w:t>
      </w:r>
      <w:r>
        <w:rPr>
          <w:bCs/>
          <w:sz w:val="16"/>
          <w:szCs w:val="16"/>
        </w:rPr>
        <w:t xml:space="preserve"> междугородных</w:t>
      </w:r>
      <w:r>
        <w:rPr>
          <w:bCs/>
          <w:sz w:val="16"/>
          <w:szCs w:val="16"/>
          <w:lang w:val="ru-RU"/>
        </w:rPr>
        <w:t xml:space="preserve"> (без международных)</w:t>
      </w:r>
      <w:r>
        <w:rPr>
          <w:bCs/>
          <w:sz w:val="16"/>
          <w:szCs w:val="16"/>
        </w:rPr>
        <w:t>, телефонных соединений  по телефонной сети общего пользования. Категория* ---------------</w:t>
      </w:r>
    </w:p>
    <w:p>
      <w:pPr>
        <w:pStyle w:val="TextBody"/>
        <w:ind w:left="709" w:firstLine="601"/>
        <w:rPr/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23190" cy="133350"/>
                <wp:effectExtent l="0" t="0" r="0" b="0"/>
                <wp:docPr id="4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2" fillcolor="white" stroked="t" o:allowincell="f" style="position:absolute;margin-left:0pt;margin-top:0pt;width:9.65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редоставление </w:t>
      </w:r>
      <w:r>
        <w:rPr>
          <w:bCs/>
          <w:sz w:val="16"/>
          <w:szCs w:val="16"/>
          <w:lang w:val="ru-RU" w:eastAsia="ru-RU"/>
        </w:rPr>
        <w:t>внутризоновых,</w:t>
      </w:r>
      <w:r>
        <w:rPr>
          <w:bCs/>
          <w:sz w:val="16"/>
          <w:szCs w:val="16"/>
        </w:rPr>
        <w:t xml:space="preserve"> междугородных, международных телефонных соединений  по телефонной сети общего пользования. Категория* ___________.</w:t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23190" cy="133350"/>
                <wp:effectExtent l="0" t="0" r="0" b="0"/>
                <wp:docPr id="5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0" fillcolor="white" stroked="t" o:allowincell="f" style="position:absolute;margin-left:0pt;margin-top:0pt;width:9.65pt;height:10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Согласие (отказ) Абонента на предоставление сведений о нем при информационно-справочном обслуживании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106680</wp:posOffset>
                </wp:positionV>
                <wp:extent cx="90170" cy="88900"/>
                <wp:effectExtent l="5080" t="5080" r="5080" b="5080"/>
                <wp:wrapNone/>
                <wp:docPr id="6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white" stroked="t" o:allowincell="f" style="position:absolute;margin-left:2.05pt;margin-top:8.4pt;width:7.0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Предоставление в пользование Дополнительных абонентских номеров, позволяющих осуществлять переадресацию входящих вызовов в количестве _________ шт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1701"/>
        <w:gridCol w:w="1701"/>
        <w:gridCol w:w="1701"/>
        <w:gridCol w:w="1701"/>
        <w:gridCol w:w="1275"/>
        <w:gridCol w:w="1560"/>
        <w:gridCol w:w="1984"/>
        <w:gridCol w:w="1843"/>
      </w:tblGrid>
      <w:tr>
        <w:trPr>
          <w:trHeight w:val="19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ополнительны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гласие (отказ) Абон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а доступ к услугам внутризоновой телефонной связи при безусловной переадресации с дополнительного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гласие (отказ) Абон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а доступ к услугам междугородной (без международной)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гласие (отказ) Абон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а доступ к услугам междугородной и междунар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гласие (отказ) Абон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а предоставление сведений о н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ругим Операторам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Категор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Тарифный план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Безусловная переадрес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входящих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(номер из «золотой» серии, номер на выбор и пр.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овременный платеж за выделение дополнительных номеров ____________________ (________________) руб. без НДС. Размер скидки (%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чания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*1 – при выборе абонентом для этого номера оператора ПАО «Ростелеком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 – при выборе абонентом для этого номера оператора ОАО «МТТ»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 – при выборе абонентом для этого номера оператора ПАО «Вымпелком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 – при выборе абонентом для этого номера соответствующего кода выбора сети оператора междугородной (Мг) и международной (Мн) связи при каждом вызове. В случае если Абонент набирает цифру 8 и код города без кода выбора Оператора Мг связи, тем самым Абонент предоставляет ПАО «Таттелеком» право выбора за Абонента Оператора Мг связи, согласно перечню направлений и Операторов Мг связи, опубликованных на официальном сайте ПАО «Таттелеком» (</w:t>
      </w:r>
      <w:hyperlink r:id="rId2">
        <w:r>
          <w:rPr>
            <w:rStyle w:val="InternetLink"/>
            <w:color w:val="000000"/>
            <w:sz w:val="16"/>
            <w:szCs w:val="16"/>
          </w:rPr>
          <w:t>my.tattelecom.ru</w:t>
        </w:r>
      </w:hyperlink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ды выбора оператора Мг/Мн телефонной связи при каждом вызове: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2"/>
        <w:gridCol w:w="3603"/>
      </w:tblGrid>
      <w:tr>
        <w:trPr>
          <w:trHeight w:val="2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д (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XY</w:t>
            </w:r>
            <w:r>
              <w:rPr>
                <w:rFonts w:eastAsia="Calibri"/>
                <w:bCs/>
                <w:sz w:val="16"/>
                <w:szCs w:val="16"/>
              </w:rPr>
              <w:t>)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Calibri"/>
                <w:bCs/>
                <w:sz w:val="16"/>
                <w:szCs w:val="16"/>
              </w:rPr>
              <w:t>Вид связ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д (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XY</w:t>
            </w:r>
            <w:r>
              <w:rPr>
                <w:rFonts w:eastAsia="Calibri"/>
                <w:bCs/>
                <w:sz w:val="16"/>
                <w:szCs w:val="16"/>
              </w:rPr>
              <w:t>)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Calibri"/>
                <w:bCs/>
                <w:sz w:val="16"/>
                <w:szCs w:val="16"/>
              </w:rPr>
              <w:t>Вид связ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ператор</w:t>
            </w:r>
          </w:p>
        </w:tc>
      </w:tr>
      <w:tr>
        <w:trPr>
          <w:trHeight w:val="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/М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/М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О «Ростелеком»</w:t>
            </w:r>
          </w:p>
        </w:tc>
      </w:tr>
      <w:tr>
        <w:trPr>
          <w:trHeight w:val="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/М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/М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АО «МТТ»</w:t>
            </w:r>
          </w:p>
        </w:tc>
      </w:tr>
      <w:tr>
        <w:trPr>
          <w:trHeight w:val="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/М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/М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О «Вымпелком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     Т – телефонный аппарат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Ф – факсимильный аппарат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 – модем.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>***   П – тарифный план с повременной системой оплаты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К – тарифный план с комбинированной системой оплаты;                                                                               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А – тарифный план с абонентской системой оплаты.</w:t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**** РШ – распределительный шкаф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Б – бокс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РК – распределительная коробка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ТА – телефонный аппарат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0654"/>
      </w:tblGrid>
      <w:tr>
        <w:trPr>
          <w:trHeight w:val="204" w:hRule="atLeast"/>
        </w:trPr>
        <w:tc>
          <w:tcPr>
            <w:tcW w:w="1527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справочной службы по тарифам и услугам для юридических лиц: (</w:t>
            </w:r>
            <w:r>
              <w:rPr>
                <w:b/>
                <w:sz w:val="16"/>
                <w:szCs w:val="16"/>
              </w:rPr>
              <w:t xml:space="preserve">843) 238-00-00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И СТОРОН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5181"/>
            </w:tblGrid>
            <w:tr>
              <w:trPr>
                <w:trHeight w:val="1447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ератор связи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Доверенное_лицо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Доверенное_лицо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                (Ф. И. О.)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81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бонент</w:t>
                  </w:r>
                </w:p>
                <w:p>
                  <w:pPr>
                    <w:pStyle w:val="Normal"/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Юрлицо_Директор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Юрлицо_Директор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(Ф. И. О.)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Номер_доверенности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Номер_доверенности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8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Номер_доверенности_абонент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Номер_доверенности_абонент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Бланк заказа оформил: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пециалист 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Заявление_принял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Заявление_принял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              </w:t>
                  </w:r>
                  <w:r>
                    <w:rPr>
                      <w:sz w:val="14"/>
                      <w:szCs w:val="16"/>
                    </w:rPr>
                    <w:t>(подпись)                        (Ф. И. О.)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81" w:type="dxa"/>
                  <w:tcBorders/>
                </w:tcPr>
                <w:p>
                  <w:pPr>
                    <w:pStyle w:val="Normal"/>
                    <w:snapToGrid w:val="false"/>
                    <w:ind w:left="-108" w:firstLine="70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sz w:val="16"/>
          <w:szCs w:val="16"/>
        </w:rPr>
        <w:t xml:space="preserve"> НА ПРЕДОСТАВЛЕНИЕ В АРЕНДУ КАНАЛОВ СВЯЗИ И ФИЗИЧЕСКИХ ЦЕПЕЙ МЕСТНОЙ ТЕЛЕФОННОЙ СЕТИ ДЛЯ ОРГАНИЗАЦИИ ПРЯМОЙ СВЯЗИ МЕЖДУ ОКОНЕЧНЫМИ ПУНКТАМИ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</w:t>
      </w:r>
      <w:r>
        <w:rPr>
          <w:b/>
          <w:bCs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3183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</w:t>
      </w:r>
      <w:r>
        <w:rPr>
          <w:bCs/>
          <w:sz w:val="16"/>
          <w:szCs w:val="16"/>
        </w:rPr>
        <w:t xml:space="preserve">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   по техническим вопросам:   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   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ab/>
        <w:t>(Ф. И. О., контактный телефон)</w:t>
        <w:tab/>
        <w:t>(Ф. И. О., контактный телефон)</w:t>
      </w:r>
    </w:p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610</wp:posOffset>
            </wp:positionH>
            <wp:positionV relativeFrom="paragraph">
              <wp:posOffset>-3175</wp:posOffset>
            </wp:positionV>
            <wp:extent cx="109855" cy="104140"/>
            <wp:effectExtent l="0" t="0" r="0" b="0"/>
            <wp:wrapNone/>
            <wp:docPr id="7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Предоставление прямого провода в аренду </w:t>
      </w:r>
    </w:p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2551"/>
        <w:gridCol w:w="3119"/>
        <w:gridCol w:w="1984"/>
        <w:gridCol w:w="1985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ямого 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оконечных пунктов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й платеж, руб/мес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кидки (%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610</wp:posOffset>
            </wp:positionH>
            <wp:positionV relativeFrom="paragraph">
              <wp:posOffset>70485</wp:posOffset>
            </wp:positionV>
            <wp:extent cx="109855" cy="104140"/>
            <wp:effectExtent l="0" t="0" r="0" b="0"/>
            <wp:wrapNone/>
            <wp:docPr id="8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нос прямого провода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9"/>
        <w:gridCol w:w="3531"/>
        <w:gridCol w:w="2543"/>
        <w:gridCol w:w="1981"/>
        <w:gridCol w:w="1322"/>
        <w:gridCol w:w="1829"/>
        <w:gridCol w:w="1985"/>
      </w:tblGrid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ямого пров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оконечных пунктов соединения до переноса прямого пров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оконечных пунктов соединения после переноса прямого пров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бслужи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ый плате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ес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кидки (%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2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0"/>
        <w:gridCol w:w="10040"/>
      </w:tblGrid>
      <w:tr>
        <w:trPr>
          <w:trHeight w:val="204" w:hRule="atLeast"/>
        </w:trPr>
        <w:tc>
          <w:tcPr>
            <w:tcW w:w="15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авленную стоимость взимается сверх тарифов в соответствии с НК Р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справочной службы по тарифам и услугам для юридических лиц: (843) 238-00-00.</w:t>
            </w:r>
          </w:p>
          <w:tbl>
            <w:tblPr>
              <w:tblW w:w="15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  <w:gridCol w:w="6460"/>
            </w:tblGrid>
            <w:tr>
              <w:trPr>
                <w:trHeight w:val="267" w:hRule="atLeast"/>
              </w:trPr>
              <w:tc>
                <w:tcPr>
                  <w:tcW w:w="15674" w:type="dxa"/>
                  <w:gridSpan w:val="2"/>
                  <w:tcBorders/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ОДПИС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ТОРОН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39" w:leader="none"/>
                    </w:tabs>
                    <w:autoSpaceDE w:val="false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ератор связи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Style2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MERGEFIELD Доверенное_лицо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  <w:lang w:val="en-US" w:eastAsia="en-US"/>
                    </w:rPr>
                    <w:t>«Доверенное_лицо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(подпись)                               (Ф. И. О.)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460" w:type="dxa"/>
                  <w:tcBorders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39" w:leader="none"/>
                    </w:tabs>
                    <w:autoSpaceDE w:val="false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бонент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Style2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MERGEFIELD Юрлицо_Директор </w:instrText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  <w:lang w:val="en-US" w:eastAsia="en-US"/>
                    </w:rPr>
                    <w:t>«Юрлицо_Директор»</w:t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(подпись)                              (Ф. И. О.)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Номер_доверенности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Номер_доверенности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4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Номер_доверенности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Номер_доверенности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Style2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ланк заказа оформил: 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пециалист _________________ /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</w:rPr>
                    <w:instrText xml:space="preserve"> MERGEFIELD Заявление_принял </w:instrText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</w:rPr>
                    <w:t>«Заявление_принял»</w:t>
                  </w:r>
                  <w:r>
                    <w:rPr>
                      <w:sz w:val="16"/>
                      <w:u w:val="single"/>
                      <w:b/>
                      <w:szCs w:val="16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Style2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(подпись)                         (Ф. И. О.)</w:t>
                  </w:r>
                </w:p>
              </w:tc>
              <w:tc>
                <w:tcPr>
                  <w:tcW w:w="6460" w:type="dxa"/>
                  <w:tcBorders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5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ind w:left="-108" w:firstLine="1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" w:firstLine="1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НА ПРЕДОСТАВЛЕНИЕ УСЛУГ ВНУТРИЗОНОВОЙ ТЕЛЕФОННОЙ СВЯЗИ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bCs/>
          <w:sz w:val="16"/>
          <w:szCs w:val="16"/>
        </w:rPr>
        <w:t>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513" w:leader="none"/>
        </w:tabs>
        <w:rPr>
          <w:bCs/>
          <w:sz w:val="16"/>
          <w:szCs w:val="16"/>
        </w:rPr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ab/>
        <w:tab/>
        <w:tab/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 xml:space="preserve">   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ind w:firstLine="6804"/>
        <w:rPr/>
      </w:pPr>
      <w:r>
        <w:rPr>
          <w:bCs/>
          <w:sz w:val="16"/>
          <w:szCs w:val="16"/>
        </w:rPr>
        <w:t>(Ф. И. О., контактный телефон)</w:t>
        <w:tab/>
        <w:t>(Ф.И.О., контактный телефон</w:t>
      </w:r>
    </w:p>
    <w:p>
      <w:pPr>
        <w:pStyle w:val="Normal"/>
        <w:ind w:firstLine="14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абонентских номе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61"/>
        <w:gridCol w:w="6358"/>
      </w:tblGrid>
      <w:tr>
        <w:trPr>
          <w:trHeight w:val="3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становки оборудования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 xml:space="preserve">(843) 238-00-00.  </w:t>
      </w:r>
    </w:p>
    <w:p>
      <w:pPr>
        <w:pStyle w:val="Normal"/>
        <w:ind w:right="-70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79"/>
      </w:tblGrid>
      <w:tr>
        <w:trPr>
          <w:trHeight w:val="220" w:hRule="atLeast"/>
        </w:trPr>
        <w:tc>
          <w:tcPr>
            <w:tcW w:w="10905" w:type="dxa"/>
            <w:gridSpan w:val="2"/>
            <w:tcBorders/>
          </w:tcPr>
          <w:p>
            <w:pPr>
              <w:pStyle w:val="Style29"/>
              <w:ind w:firstLine="2977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447" w:hRule="atLeast"/>
        </w:trPr>
        <w:tc>
          <w:tcPr>
            <w:tcW w:w="55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89" w:hRule="atLeast"/>
        </w:trPr>
        <w:tc>
          <w:tcPr>
            <w:tcW w:w="55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5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НА ПРЕДОСТАВЛЕНИЕ ТЕЛЕМАТИЧЕСКИХ УСЛУГ СВЯЗИ (</w:t>
      </w:r>
      <w:r>
        <w:rPr>
          <w:b/>
          <w:sz w:val="16"/>
          <w:szCs w:val="16"/>
          <w:lang w:val="en-US"/>
        </w:rPr>
        <w:t>IP</w:t>
      </w:r>
      <w:r>
        <w:rPr>
          <w:b/>
          <w:sz w:val="16"/>
          <w:szCs w:val="16"/>
        </w:rPr>
        <w:t xml:space="preserve">-ТЕЛЕФОНИЯ)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 xml:space="preserve">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ind w:firstLine="6804"/>
        <w:rPr/>
      </w:pPr>
      <w:r>
        <w:rPr>
          <w:bCs/>
          <w:sz w:val="16"/>
          <w:szCs w:val="16"/>
        </w:rPr>
        <w:t>(Ф. И. О., контактный телефон)</w:t>
        <w:tab/>
        <w:t>(Ф.И.О., контактный телефон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абонентских номе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становки оборудова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____________________________________________________________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(номер) абонентской лин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____________________________________________________________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показатели при организации доступа к телематическим услугам связи: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передачи данных: IP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а пропускания абонентской линии связи в сети передачи данных – не менее 9.6 Кбит/сек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тери пакетов информации по сети Оператора – не более 5 %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ременные задержки при передаче пакетов информации по сети Оператора – не более 0,030 сек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ь передачи информации по сети Оператора – не менее 99 %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270</wp:posOffset>
                      </wp:positionV>
                      <wp:extent cx="86360" cy="93345"/>
                      <wp:effectExtent l="5080" t="5715" r="5080" b="4445"/>
                      <wp:wrapNone/>
                      <wp:docPr id="9" name="Rectangle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1" fillcolor="white" stroked="t" o:allowincell="t" style="position:absolute;margin-left:62.6pt;margin-top:0.1pt;width:6.7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Услуги:                      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-телефония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 xml:space="preserve">(843) 238-00-00.  </w:t>
      </w:r>
    </w:p>
    <w:p>
      <w:pPr>
        <w:pStyle w:val="Normal"/>
        <w:ind w:right="-70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08"/>
      </w:tblGrid>
      <w:tr>
        <w:trPr>
          <w:trHeight w:val="1458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</w:t>
            </w:r>
            <w:r>
              <w:rPr>
                <w:sz w:val="14"/>
                <w:szCs w:val="16"/>
              </w:rPr>
              <w:t>(подпись)                       (Ф. И. О.)</w:t>
            </w:r>
          </w:p>
        </w:tc>
        <w:tc>
          <w:tcPr>
            <w:tcW w:w="570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НА ПРЕДОСТАВЛЕНИЕ В ПОЛЬЗОВАНИЕ ЗОНОВЫХ ЦИФРОВЫХ КАНАЛОВ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 xml:space="preserve">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ind w:firstLine="6804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Ф.И.О., контактный телефон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08"/>
        <w:gridCol w:w="1417"/>
        <w:gridCol w:w="1134"/>
        <w:gridCol w:w="1418"/>
        <w:gridCol w:w="1417"/>
        <w:gridCol w:w="1559"/>
        <w:gridCol w:w="1559"/>
      </w:tblGrid>
      <w:tr>
        <w:trPr>
          <w:trHeight w:val="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истемы Номер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тояние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ускная способность канала Кбит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ая стоимос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/мес без НД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скидки (%)</w:t>
            </w:r>
          </w:p>
        </w:tc>
      </w:tr>
      <w:tr>
        <w:trPr>
          <w:trHeight w:val="9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диновременный платеж за подключение ____________________ (________________) руб. без НД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мер скидки (%)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>(843) 238-00-00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97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00"/>
      </w:tblGrid>
      <w:tr>
        <w:trPr>
          <w:trHeight w:val="1458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46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46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461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(Ф. И. О.)</w:t>
            </w:r>
          </w:p>
          <w:p>
            <w:pPr>
              <w:pStyle w:val="Normal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ind w:left="461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</w:tc>
        <w:tc>
          <w:tcPr>
            <w:tcW w:w="560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77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  <w:gridCol w:w="10650"/>
      </w:tblGrid>
      <w:tr>
        <w:trPr>
          <w:trHeight w:val="204" w:hRule="atLeast"/>
        </w:trPr>
        <w:tc>
          <w:tcPr>
            <w:tcW w:w="110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ПРИЛОЖЕНИЕ № 1 К ЗАКАЗУ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 НА ПРЕДОСТАВЛЕНИЕ В ПОЛЬЗОВАНИЕ ЗОНОВЫХ ЦИФРОВЫХ КАН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кт приема-передач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</w:t>
      </w:r>
      <w:r>
        <w:rPr>
          <w:bCs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 с другой стороны (именуемые в дальнейшем «Стороны»),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заключили настоящий Акт о нижеследующем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16"/>
          <w:szCs w:val="16"/>
        </w:rPr>
        <w:t>Оператор связи передает, а Абонент принимает в пользование следующий зоновый цифровой канал, соответствующий действующим нормам на электрические параметры цифровых каналов и трактов магистральных и внутризоновых первичных сетей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05"/>
        <w:gridCol w:w="1275"/>
        <w:gridCol w:w="993"/>
        <w:gridCol w:w="1559"/>
        <w:gridCol w:w="1417"/>
        <w:gridCol w:w="1560"/>
        <w:gridCol w:w="1560"/>
      </w:tblGrid>
      <w:tr>
        <w:trPr>
          <w:trHeight w:val="6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истемы Номер ка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тояние (к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ускная способность канала Кбит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ая стоимос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/мес без НДС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скидки (%)</w:t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ind w:firstLine="297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97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00"/>
      </w:tblGrid>
      <w:tr>
        <w:trPr>
          <w:trHeight w:val="1458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461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ind w:left="461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4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 </w:t>
            </w:r>
            <w:r>
              <w:rPr>
                <w:sz w:val="14"/>
                <w:szCs w:val="16"/>
              </w:rPr>
              <w:t>(подпись)                   (Ф. И. О.)</w:t>
            </w:r>
          </w:p>
        </w:tc>
        <w:tc>
          <w:tcPr>
            <w:tcW w:w="560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297940" cy="146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__________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 Договору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Договор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Договор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от </w:t>
      </w:r>
      <w:r>
        <w:rPr>
          <w:rFonts w:cs="Times New Roman" w:ascii="Times New Roman" w:hAnsi="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MERGEFIELD Дата_договора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</w:rPr>
        <w:t>«Дата_договора»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г.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 на настройку переадресаций звонков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Договору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Договор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Договор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80808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от </w:t>
      </w:r>
      <w:r>
        <w:rPr>
          <w:rFonts w:cs="Times New Roman" w:ascii="Times New Roman" w:hAnsi="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MERGEFIELD Дата_договора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</w:rPr>
        <w:t>«Дата_договора»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г.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Style29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селенный пункт)                                                                                                                                                         </w:t>
      </w:r>
    </w:p>
    <w:p>
      <w:pPr>
        <w:pStyle w:val="Style29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 xml:space="preserve">   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(Ф. И. О., контактный телефон)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72"/>
        <w:gridCol w:w="3429"/>
      </w:tblGrid>
      <w:tr>
        <w:trPr>
          <w:trHeight w:val="64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бонентский номер, с которого осуществляется переадреса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 переадресации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бонентский номер, на который осуществляется переадресация</w:t>
            </w:r>
          </w:p>
        </w:tc>
      </w:tr>
      <w:tr>
        <w:trPr>
          <w:trHeight w:val="2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*Переадресация вызовов: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Б </w:t>
      </w: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безусловная;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ПЗ </w:t>
      </w: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по занятости;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НО </w:t>
      </w: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по неответу;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НД </w:t>
      </w: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по недоступности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справочной службы по тарифам и услугам для юридических лиц:</w:t>
      </w:r>
      <w:r>
        <w:rPr>
          <w:rFonts w:cs="Times New Roman" w:ascii="Times New Roman" w:hAnsi="Times New Roman"/>
          <w:b/>
          <w:sz w:val="16"/>
          <w:szCs w:val="16"/>
        </w:rPr>
        <w:t xml:space="preserve"> (843) 238-00-00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1"/>
      </w:tblGrid>
      <w:tr>
        <w:trPr>
          <w:trHeight w:val="220" w:hRule="atLeast"/>
        </w:trPr>
        <w:tc>
          <w:tcPr>
            <w:tcW w:w="10910" w:type="dxa"/>
            <w:gridSpan w:val="2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44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 </w:t>
            </w:r>
            <w:r>
              <w:rPr>
                <w:sz w:val="14"/>
                <w:szCs w:val="16"/>
              </w:rPr>
              <w:t>(подпись)   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38"/>
          <w:pgMar w:left="1276" w:right="424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__________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 Договору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Договор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Договор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от </w:t>
      </w:r>
      <w:r>
        <w:rPr>
          <w:rFonts w:cs="Times New Roman" w:ascii="Times New Roman" w:hAnsi="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MERGEFIELD Дата_договора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</w:rPr>
        <w:t>«Дата_договора»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г.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</w:rPr>
        <w:t></w:t>
      </w:r>
      <w:r>
        <w:rPr>
          <w:rFonts w:cs="Times New Roman" w:ascii="Times New Roman" w:hAnsi="Times New Roman"/>
          <w:b/>
          <w:color w:val="80808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НА ПРЕДОСТАВЛЕНИЕ УСЛУГИ «МНОГОКАНАЛЬНЫЙ НОМЕР» 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ДОГОВОРУ 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Договор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Договор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80808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от </w:t>
      </w:r>
      <w:r>
        <w:rPr>
          <w:rFonts w:cs="Times New Roman" w:ascii="Times New Roman" w:hAnsi="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MERGEFIELD Дата_договора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</w:rPr>
        <w:t>«Дата_договора»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. 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9"/>
          <w:tab w:val="left" w:pos="360" w:leader="none"/>
          <w:tab w:val="left" w:pos="11340" w:leader="none"/>
        </w:tabs>
        <w:ind w:left="567"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1"/>
          <w:sz w:val="16"/>
          <w:szCs w:val="16"/>
        </w:rPr>
        <w:t>Наименование Абонента __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pacing w:val="-1"/>
          <w:sz w:val="16"/>
          <w:szCs w:val="16"/>
        </w:rPr>
        <w:t>____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/>
      </w:pPr>
      <w:r>
        <w:rPr>
          <w:b/>
          <w:bCs/>
          <w:sz w:val="16"/>
          <w:szCs w:val="16"/>
        </w:rPr>
        <w:t xml:space="preserve">Номер абонемента  </w:t>
      </w:r>
      <w:r>
        <w:rPr>
          <w:b/>
          <w:color w:val="000000"/>
          <w:spacing w:val="-1"/>
          <w:sz w:val="16"/>
          <w:szCs w:val="16"/>
        </w:rPr>
        <w:t xml:space="preserve">___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Мобильный_телефон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Мобильный_телефон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b/>
          <w:color w:val="000000"/>
          <w:spacing w:val="-1"/>
          <w:sz w:val="16"/>
          <w:szCs w:val="16"/>
        </w:rPr>
        <w:t>___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/>
      </w:pPr>
      <w:r>
        <w:rPr>
          <w:bCs/>
          <w:sz w:val="16"/>
          <w:szCs w:val="16"/>
        </w:rPr>
        <w:t xml:space="preserve">Ответственные лица со стороны Абонента:    </w:t>
        <w:tab/>
        <w:t>по коммерческим вопросам: _________________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___________ 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>(Ф. И. О., контактный телефон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/>
      </w:pPr>
      <w:r>
        <w:rPr>
          <w:bCs/>
          <w:sz w:val="16"/>
          <w:szCs w:val="16"/>
        </w:rPr>
        <w:tab/>
        <w:tab/>
        <w:tab/>
        <w:tab/>
        <w:t>по техническим вопросам:    _________________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___________ 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>(Ф. И. О., контактный телефон)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17"/>
        <w:gridCol w:w="9293"/>
      </w:tblGrid>
      <w:tr>
        <w:trPr>
          <w:trHeight w:val="1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ногоканальный номер ПАО «Таттелеком»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ройка переадресации с существующего абонентского номера ПАО «Таттелеком» на многоканальный номер ПАО «Таттелеком»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а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ет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ществующий абонентский номер ПАО «Таттелеком»: ____________________________________</w:t>
            </w:r>
          </w:p>
        </w:tc>
      </w:tr>
      <w:tr>
        <w:trPr>
          <w:trHeight w:val="1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каналов, шт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сковое пространство для аудиофайлов, Мб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сковое пространство для записи разговоров, Мб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бонента для уведомлений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номеров в схеме переадресации, шт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бонентские номера в схеме переадресации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адресация вызовов:</w:t>
            </w:r>
          </w:p>
        </w:tc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3" name="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6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номера в одном муниципальном образовании: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4" name="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8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 до 5 номеров – абонентская плата, руб/мес (без НДС)_____________ Размер скидки (%)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5" name="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9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6 до 10 номеров – абонентская плата, руб/мес (без НДС)_____________ Размер скидки (%)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6" name="Прямоугольник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0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1 до 15 номеров – абонентская плата, руб/мес (без НДС)_____________ Размер скидки (%)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7" name="Прямоугольник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1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лее 15 номеров – абонентская плата, руб/мес (без НДС)_____________ Размер скидки (%)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8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7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ременная оплата всех переадресованных вызовов</w:t>
            </w:r>
          </w:p>
        </w:tc>
      </w:tr>
      <w:tr>
        <w:trPr>
          <w:trHeight w:val="323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19" name="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3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внутризоновых телефонных соединений.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20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4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редоставление междугород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без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международ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телефонных соединений. Категория* ___________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790" cy="109855"/>
                  <wp:effectExtent l="0" t="0" r="0" b="0"/>
                  <wp:docPr id="21" name="Рисунок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0" t="-329" r="-370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редоставление междугородных, международных телефонных соединений. Категория* ___________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 – при выборе абонентом для этого номера оператора ПАО «Ростелек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– при выборе абонентом для этого номера оператора ОАО «МТТ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– при выборе абонентом для этого номера оператора ПАО «Вымпелком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–при выборе абонентом для этого номера соответствующего кода выбора сети оператора междугородной (Мг) и международной (Мн) связи при каждом вызове. В случае если Абонент набирает цифру 8 и код города без кода выбора Оператора Мг связи, тем самым Абонент предоставляет ПАО «Таттелеком» право выбора за Абонента Оператора Мг связи, согласно перечню направлений и Операторов Мг связи, опубликованных на официальном сайте ПАО «Таттелеком» (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my.tattelecom.ru</w:t>
              </w:r>
            </w:hyperlink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ды выбора оператора Мг/Мн телефонной связи при каждом вызове:</w:t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702"/>
              <w:gridCol w:w="3603"/>
            </w:tblGrid>
            <w:tr>
              <w:trPr>
                <w:trHeight w:val="25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Оператор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5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Ростелеком»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3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8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АО «МТТ»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1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Вымпелком»</w:t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ие Абонента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22" name="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5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использование сведений о нем при информационно-справочном обслуживании в соответствии со ст. 53 Федерального закона «О связи».</w:t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слуг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2977"/>
        <w:gridCol w:w="1418"/>
        <w:gridCol w:w="1506"/>
      </w:tblGrid>
      <w:tr>
        <w:trPr>
          <w:trHeight w:val="227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23" name="Прямоугольник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2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лосовая почта, руб/м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24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ртуальный факс, руб/м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25" name="Прямоугольник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4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каналы,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бонентская плата, руб/мес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26" name="Прямо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5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пись разговоров, руб/м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27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6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ое дисковое пространство для аудиофайлов, Гбай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бонентская плата, руб/мес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61595"/>
                      <wp:effectExtent l="0" t="0" r="0" b="0"/>
                      <wp:docPr id="28" name="Прямоугольник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7" fillcolor="white" stroked="t" o:allowincell="t" style="position:absolute;margin-left:0pt;margin-top:0pt;width:4.45pt;height:4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лосовое интерактивное меню (IVR), руб/м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ровней голосового меню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шт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голосового меню (IVR),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 изменение каждого дополнительного пункта голосового меню (IVR) (сообщение не более 1 минуты),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ройка голосового меню (IVR) с предоставлением голосовых сообщений* Абонентом,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ловиями активации и предоставления Услуг, Тарифами Оператора связи Абонент ознакомлен и согласен.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02"/>
        <w:gridCol w:w="11223"/>
      </w:tblGrid>
      <w:tr>
        <w:trPr>
          <w:trHeight w:val="256" w:hRule="atLeast"/>
        </w:trPr>
        <w:tc>
          <w:tcPr>
            <w:tcW w:w="2200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доставки счета:                             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785" cy="62865"/>
                      <wp:effectExtent l="0" t="0" r="0" b="0"/>
                      <wp:docPr id="29" name="Прямоугольник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0" fillcolor="white" stroked="t" o:allowincell="t" style="position:absolute;margin-left:0pt;margin-top:0pt;width:4.5pt;height:4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  </w:t>
            </w:r>
          </w:p>
        </w:tc>
        <w:tc>
          <w:tcPr>
            <w:tcW w:w="11223" w:type="dxa"/>
            <w:tcBorders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785" cy="62865"/>
                      <wp:effectExtent l="0" t="0" r="0" b="0"/>
                      <wp:docPr id="30" name="Прямоугольник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2" fillcolor="white" stroked="t" o:allowincell="t" style="position:absolute;margin-left:0pt;margin-top:0pt;width:4.5pt;height:4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й________________________                      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rFonts w:cs="Times New Roman" w:ascii="Times New Roman" w:hAnsi="Times New Roman"/>
          <w:b/>
          <w:sz w:val="16"/>
          <w:szCs w:val="16"/>
        </w:rPr>
        <w:t>(843) 238-00-00.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457"/>
      </w:tblGrid>
      <w:tr>
        <w:trPr>
          <w:trHeight w:val="267" w:hRule="atLeast"/>
        </w:trPr>
        <w:tc>
          <w:tcPr>
            <w:tcW w:w="14962" w:type="dxa"/>
            <w:gridSpan w:val="2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447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left="1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42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142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1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1421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(Ф. И. О.)</w:t>
            </w:r>
          </w:p>
          <w:p>
            <w:pPr>
              <w:pStyle w:val="Normal"/>
              <w:ind w:left="14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1421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142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01" w:hRule="atLeast"/>
        </w:trPr>
        <w:tc>
          <w:tcPr>
            <w:tcW w:w="8505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ind w:left="1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1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1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850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</w:t>
            </w:r>
            <w:r>
              <w:rPr>
                <w:sz w:val="14"/>
                <w:szCs w:val="16"/>
              </w:rPr>
              <w:t>(подпись)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sectPr>
          <w:footerReference w:type="default" r:id="rId15"/>
          <w:type w:val="nextPage"/>
          <w:pgSz w:orient="landscape" w:w="16838" w:h="11906"/>
          <w:pgMar w:left="851" w:right="678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297940" cy="1460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__________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 Договору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Договор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Договор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от </w:t>
      </w:r>
      <w:r>
        <w:rPr>
          <w:rFonts w:cs="Times New Roman" w:ascii="Times New Roman" w:hAnsi="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MERGEFIELD Дата_договора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</w:rPr>
        <w:t>«Дата_договора»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г.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Заказ на изготовление голосового меню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VR</w:t>
      </w:r>
      <w:r>
        <w:rPr>
          <w:rFonts w:cs="Times New Roman" w:ascii="Times New Roman" w:hAnsi="Times New Roman"/>
          <w:b/>
          <w:sz w:val="16"/>
          <w:szCs w:val="16"/>
        </w:rPr>
        <w:t>) для услуги «Многоканальный номер»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 Договору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Договор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Договор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80808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от </w:t>
      </w:r>
      <w:r>
        <w:rPr>
          <w:rFonts w:cs="Times New Roman" w:ascii="Times New Roman" w:hAnsi="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MERGEFIELD Дата_договора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</w:rPr>
        <w:t>«Дата_договора»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г.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селенный пункт)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 xml:space="preserve">   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ункты голосового меню:     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ая часть: «Здравствуйте! Вы находитесь в главном голосовом меню компании "…". Для связи с менеджерами по продаже нажмите 1. Для перевода звонка в службу технической поддержки нажмите 2. Для получения информации о наших услугах нажмите 3. Если вас интересует схема проезда в наш офис, нажмите 4. Для получения помощи по системе голосового меню нажмите 9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жатии цифры 1 – обзвон по заданному правилу сотрудников отдела продаж (например: «позвонить сначала сотруднику, который сегодня отвечал на телефонные звонки реже остальных»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жатии цифры 2 – обзвон по заданному правилу сотрудников службы поддержки клиентов (например: «позвонить всем сотрудникам по очереди»)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жатии цифры 3 – воспроизвести звуковой файл с информацией об услугах, затем перейти в главное меню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жатии цифры 4 – воспроизвести звуковой файл с информацией о схеме проезда в офис, затем перейти в главное меню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жатии цифры 9 – воспроизвести звуковой файл с подробной информацией о пунктах главного голосового меню, затем перейти в главное меню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жатии цифр 0, 5, 6, 7, 8 – переход в главное меню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 течение 10 сек. после воспроизведения файла с описанием основного голосового меню звонящий не нажал ни одну из кнопок, то звонок переводится на операторов (обзвон всех операторов по очереди)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хема голосового мен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635</wp:posOffset>
                </wp:positionH>
                <wp:positionV relativeFrom="paragraph">
                  <wp:posOffset>71120</wp:posOffset>
                </wp:positionV>
                <wp:extent cx="617855" cy="20383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Нажат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6.05pt;mso-wrap-distance-left:9.05pt;mso-wrap-distance-right:9.05pt;mso-wrap-distance-top:0pt;mso-wrap-distance-bottom:0pt;margin-top:5.6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Нажат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390</wp:posOffset>
                </wp:positionH>
                <wp:positionV relativeFrom="paragraph">
                  <wp:posOffset>5080</wp:posOffset>
                </wp:positionV>
                <wp:extent cx="3982720" cy="2355215"/>
                <wp:effectExtent l="1905" t="1905" r="1905" b="0"/>
                <wp:wrapNone/>
                <wp:docPr id="33" name="Группа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355120"/>
                          <a:chOff x="0" y="0"/>
                          <a:chExt cx="3982680" cy="2355120"/>
                        </a:xfrm>
                      </wpg:grpSpPr>
                      <wps:wsp>
                        <wps:cNvSpPr txBox="1"/>
                        <wps:spPr>
                          <a:xfrm>
                            <a:off x="0" y="745560"/>
                            <a:ext cx="1418760" cy="75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ветствие и главное голосовое мен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0"/>
                            <a:ext cx="122796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держка кли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84120"/>
                            <a:ext cx="1230480" cy="36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я об услуг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830520"/>
                            <a:ext cx="123048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а проезда в офи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257840"/>
                            <a:ext cx="1230480" cy="36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я о пунктах голосового мен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10947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3720"/>
                            <a:ext cx="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3920" y="160200"/>
                            <a:ext cx="117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920" y="573480"/>
                            <a:ext cx="117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920" y="995040"/>
                            <a:ext cx="117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920" y="1416600"/>
                            <a:ext cx="117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920" y="1846800"/>
                            <a:ext cx="117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920" y="2242080"/>
                            <a:ext cx="117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960" y="1663560"/>
                            <a:ext cx="122508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вод звонка на операто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81880"/>
                            <a:ext cx="87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жатие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699840"/>
                            <a:ext cx="87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жатие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139040"/>
                            <a:ext cx="87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жатие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571040"/>
                            <a:ext cx="87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жатие 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902960"/>
                            <a:ext cx="9558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 ввода в течение 10 сек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9" style="position:absolute;margin-left:25.7pt;margin-top:0.4pt;width:313.65pt;height:185.45pt" coordorigin="514,8" coordsize="6273,3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4;top:1182;width:2233;height:11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ветствие и главное голосовое меню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48;top:8;width:1933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держка клиенто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48;top:613;width:193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я об услуга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48;top:1316;width:1937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а проезда в офи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48;top:1989;width:1937;height:5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я о пунктах голосового меню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748,1732" to="2992,1732" ID="Прямая соединительная линия 9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2993,250" to="2993,3538" ID="Прямая соединительная линия 9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97" stroked="t" o:allowincell="f" style="position:absolute;left:2993;top:260;width:1854;height: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8" stroked="t" o:allowincell="f" style="position:absolute;left:2993;top:911;width:1854;height: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9" stroked="t" o:allowincell="f" style="position:absolute;left:2993;top:1575;width:1854;height:2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0" stroked="t" o:allowincell="f" style="position:absolute;left:2993;top:2239;width:1854;height:2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1" stroked="t" o:allowincell="f" style="position:absolute;left:2993;top:2916;width:1854;height: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2" stroked="t" o:allowincell="f" style="position:absolute;left:2993;top:3539;width:1854;height:2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2628;width:1928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вод звонка на операторо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183;top:452;width:1373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жатие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110;width:1373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жатие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802;width:1373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жатие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2482;width:1373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жатие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005;width:1504;height: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 ввода в течение 10 с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16510</wp:posOffset>
                </wp:positionV>
                <wp:extent cx="1204595" cy="2914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Отдел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2.95pt;mso-wrap-distance-left:9.05pt;mso-wrap-distance-right:9.05pt;mso-wrap-distance-top:0pt;mso-wrap-distance-bottom:0pt;margin-top:1.3pt;mso-position-vertical-relative:text;margin-left:24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Отдел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: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>Настройка времени и дней недели обработки вызовов: с 19:00 до 7:00 при нажатии на 9 и при отсутствии ввода в течение 10 сек. включение автоинформатора о часах работы офиса продаж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rFonts w:cs="Times New Roman" w:ascii="Times New Roman" w:hAnsi="Times New Roman"/>
          <w:b/>
          <w:sz w:val="16"/>
          <w:szCs w:val="16"/>
        </w:rPr>
        <w:t>(843) 238-00-00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173"/>
      </w:tblGrid>
      <w:tr>
        <w:trPr>
          <w:trHeight w:val="227" w:hRule="atLeast"/>
        </w:trPr>
        <w:tc>
          <w:tcPr>
            <w:tcW w:w="10488" w:type="dxa"/>
            <w:gridSpan w:val="2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73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713" w:hRule="atLeast"/>
        </w:trPr>
        <w:tc>
          <w:tcPr>
            <w:tcW w:w="53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31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drawing>
                <wp:inline distT="0" distB="0" distL="0" distR="0">
                  <wp:extent cx="1988185" cy="22352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58" r="-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__________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 Договору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Договор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Договор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от </w:t>
      </w:r>
      <w:r>
        <w:rPr>
          <w:rFonts w:cs="Times New Roman" w:ascii="Times New Roman" w:hAnsi="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MERGEFIELD Дата_договора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b/>
          <w:szCs w:val="16"/>
          <w:rFonts w:cs="Times New Roman" w:ascii="Times New Roman" w:hAnsi="Times New Roman"/>
        </w:rPr>
        <w:t>«Дата_договора»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г.</w:t>
      </w:r>
    </w:p>
    <w:p>
      <w:pPr>
        <w:pStyle w:val="Style29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ополнительное соглашение при пользовании услугой «SIP-телефо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4"/>
          <w:szCs w:val="14"/>
        </w:rPr>
        <w:tab/>
      </w: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селенный пункт)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_довлица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веренное_лицо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_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абон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>, заключили настоящее Дополнительное соглашение (далее – Соглашение) на следующих условиях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6"/>
          <w:szCs w:val="16"/>
        </w:rPr>
        <w:t>1. Абонент при пользовании услугой «SIP-телефония» обязуется выполнять следующие требования, направленные на повышение безопасности при работе в открытых сетях Интернет с использованием технологии VoIP («SIP-телефония»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 Обеспечить безопасность оборудования на физическом уровне: доступ должны иметь только ответственные за него лиц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 Хранить информацию о настройках учетных записей SIP в недоступном для третьих лиц месте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 Отключать все неиспользуемые сервисы на оборудовании VoIP. Использовать оборудование, поддерживающий шифрованный транспорт на интерфейсах управления (SSH, HTTPS, IPSec). Нешифрованные протоколы (HTTP, Telnet) отключать при установке и настройке оборудова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6"/>
          <w:szCs w:val="16"/>
        </w:rPr>
        <w:t>1.4 Интерфейсы управления ограничить списком доступа ACL, определяющим с каких IP-адресов можно управлять оборудованием, производить настройку и изменение конфигур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6"/>
          <w:szCs w:val="16"/>
        </w:rPr>
        <w:t>1.5 В процессе установки оборудования удалять всех пользователей, созданных по умолчанию (root, admin, cisco и т. д.), создавать новых пользователей с паролями определенной сложности (не менее 10 символов с использованием одновременно строчных, прописных букв, цифр и знаков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6 На IP АТС установить firewall, лицензионный антивирус, следить за их обновлением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1.7 Ограничить число одновременных вызовов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6"/>
          <w:szCs w:val="16"/>
        </w:rPr>
        <w:t>1.8 Разрешить междугородную и международную связь только тем пользователям, которым это необходимо. В качестве альтернативы Абонент может воспользоваться услугой IP-телефония ПАО «Таттелеком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9 В случае отсутствия необходимости в пользовании услугами междугородной и международной телефонной связи обратиться к Оператору связи с соответствующим заявлением на закрытие доступа к указанным услуга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6"/>
          <w:szCs w:val="16"/>
        </w:rPr>
        <w:t>1.10 В случае обнаружения/подозрения факта несанкционированного доступа к VoIP-оборудованию или при возникновении затруднений в выполнении вышеперечисленных мероприятий обратиться за консультацией в справочную службу ПАО «Таттелеком»: (843) 238-00-0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6"/>
          <w:szCs w:val="16"/>
        </w:rPr>
        <w:t>3. Настоящее Соглашение является неотъемлемой частью Договора об оказании услуг связи,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16"/>
          <w:szCs w:val="16"/>
        </w:rPr>
        <w:t>4. Настоящее Соглашение вступает в силу в течение 3 (трех) рабочих дней с момента его подписания и прекращает свое действие одновременно с </w:t>
      </w:r>
      <w:r>
        <w:rPr/>
        <w:t>прекращением действия Договора об оказании услуг связи.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173"/>
      </w:tblGrid>
      <w:tr>
        <w:trPr>
          <w:trHeight w:val="227" w:hRule="atLeast"/>
        </w:trPr>
        <w:tc>
          <w:tcPr>
            <w:tcW w:w="10488" w:type="dxa"/>
            <w:gridSpan w:val="2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73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713" w:hRule="atLeast"/>
        </w:trPr>
        <w:tc>
          <w:tcPr>
            <w:tcW w:w="53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418"/>
      </w:tblGrid>
      <w:tr>
        <w:trPr>
          <w:trHeight w:val="451" w:hRule="atLeast"/>
        </w:trPr>
        <w:tc>
          <w:tcPr>
            <w:tcW w:w="7797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  (Ф. И. О.)</w:t>
            </w:r>
          </w:p>
        </w:tc>
        <w:tc>
          <w:tcPr>
            <w:tcW w:w="741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</w:rPr>
        <w:t xml:space="preserve">НА ПРЕДОСТАВЛЕНИЕ ИНТЕЛЛЕКТУАЛЬНЫХ УСЛУГ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</w:t>
      </w:r>
      <w:r>
        <w:rPr>
          <w:b/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13183" w:leader="none"/>
        </w:tabs>
        <w:rPr>
          <w:b/>
          <w:b/>
          <w:color w:val="808080"/>
          <w:sz w:val="16"/>
          <w:szCs w:val="16"/>
          <w:lang w:eastAsia="en-US"/>
        </w:rPr>
      </w:pPr>
      <w:r>
        <w:rPr>
          <w:b/>
          <w:color w:val="80808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ab/>
        <w:t>(Ф. И. О., контактный телефон)</w:t>
        <w:tab/>
        <w:t>(Ф. И. О., контактный телефо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интеллектуальных услуг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одключены:     </w:t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340" cy="57785"/>
                <wp:effectExtent l="5080" t="5715" r="5080" b="4445"/>
                <wp:wrapNone/>
                <wp:docPr id="36" name="Rectangl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" fillcolor="white" stroked="t" o:allowincell="f" style="position:absolute;margin-left:0pt;margin-top:0pt;width:4.15pt;height:4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070" cy="56515"/>
                <wp:effectExtent l="0" t="0" r="0" b="0"/>
                <wp:docPr id="3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3" stroked="f" o:allowincell="f" style="position:absolute;margin-left:0pt;margin-top:0pt;width:4.05pt;height: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 абонентской платой за каждую услугу в отдельности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340" cy="57785"/>
                <wp:effectExtent l="5080" t="5715" r="5080" b="4445"/>
                <wp:wrapNone/>
                <wp:docPr id="38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white" stroked="t" o:allowincell="f" style="position:absolute;margin-left:0pt;margin-top:0pt;width:4.15pt;height:4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2070" cy="56515"/>
                <wp:effectExtent l="0" t="0" r="0" b="0"/>
                <wp:docPr id="39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4" stroked="f" o:allowincell="f" style="position:absolute;margin-left:0pt;margin-top:0pt;width:4.05pt;height: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Комплексный тарифный план с единой абонентской платой за все услуги:</w:t>
      </w:r>
    </w:p>
    <w:p>
      <w:pPr>
        <w:pStyle w:val="Normal"/>
        <w:ind w:firstLine="6379"/>
        <w:rPr>
          <w:sz w:val="16"/>
          <w:szCs w:val="16"/>
        </w:rPr>
      </w:pPr>
      <w:r>
        <w:rPr>
          <w:sz w:val="16"/>
          <w:szCs w:val="16"/>
        </w:rPr>
        <w:t>Наименование тарифного плана _______________________________</w:t>
      </w:r>
    </w:p>
    <w:p>
      <w:pPr>
        <w:pStyle w:val="Normal"/>
        <w:ind w:firstLine="637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диновременный платеж за подключение ____________________ (________________) руб. без НДС. </w:t>
      </w:r>
      <w:r>
        <w:rPr>
          <w:bCs/>
          <w:sz w:val="16"/>
          <w:szCs w:val="16"/>
        </w:rPr>
        <w:t>Размер скидки (%)</w:t>
      </w:r>
    </w:p>
    <w:p>
      <w:pPr>
        <w:pStyle w:val="Normal"/>
        <w:ind w:firstLine="6379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0805</wp:posOffset>
                </wp:positionH>
                <wp:positionV relativeFrom="paragraph">
                  <wp:posOffset>106680</wp:posOffset>
                </wp:positionV>
                <wp:extent cx="90170" cy="88900"/>
                <wp:effectExtent l="5080" t="5080" r="5080" b="5080"/>
                <wp:wrapNone/>
                <wp:docPr id="40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white" stroked="t" o:allowincell="f" style="position:absolute;margin-left:-7.15pt;margin-top:8.4pt;width:7.0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Ежемесячная абонентская плата ____________________ (________________) руб. без НДС. </w:t>
      </w:r>
      <w:r>
        <w:rPr>
          <w:bCs/>
          <w:sz w:val="16"/>
          <w:szCs w:val="16"/>
        </w:rPr>
        <w:t>Размер скидки (%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Виртуальный офис-секретар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8"/>
        <w:gridCol w:w="454"/>
        <w:gridCol w:w="1723"/>
        <w:gridCol w:w="1392"/>
        <w:gridCol w:w="1114"/>
        <w:gridCol w:w="1393"/>
        <w:gridCol w:w="557"/>
        <w:gridCol w:w="417"/>
        <w:gridCol w:w="417"/>
        <w:gridCol w:w="696"/>
        <w:gridCol w:w="696"/>
        <w:gridCol w:w="975"/>
        <w:gridCol w:w="836"/>
        <w:gridCol w:w="417"/>
        <w:gridCol w:w="561"/>
        <w:gridCol w:w="1226"/>
        <w:gridCol w:w="1006"/>
      </w:tblGrid>
      <w:tr>
        <w:trPr>
          <w:trHeight w:val="2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омер телефона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Адрес установки оборудования (улица, дом, корпус, этаж, номер комнаты):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арифного пла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вызовов в сутки (по тарифному плану)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за каждый вызов в сутки свыше числа, указанного в тарифном план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без НДС)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услуг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ская плата (руб/мес без НДС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248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Распределение вызовов VIP-клиентов, количество номе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Запись разговор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здание (изменение) голосового меню 1, 2 уровн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здание (изменение) голосового меню более 2 уровн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обавление (изменение) номеров телефонов в схеме распределения вызов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Запись (изменение) сообщения для автоинформатора в составе голосового меню 1, 2 уровней длительностью не более 2 мин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Запись (изменение) сообщения для автоинформатора в составе голосового меню более 2 уровн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Рассылка отче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Автоинформатор в составе голосового меню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Единовременный платеж за подключен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(руб. без НДС):</w:t>
            </w:r>
          </w:p>
        </w:tc>
        <w:tc>
          <w:tcPr>
            <w:tcW w:w="10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ополнительные услуги: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гласие Абонента</w:t>
      </w:r>
      <w:r>
        <w:rPr>
          <w:b/>
          <w:i/>
          <w:sz w:val="16"/>
          <w:szCs w:val="16"/>
        </w:rPr>
        <w:t xml:space="preserve">.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805</wp:posOffset>
                </wp:positionH>
                <wp:positionV relativeFrom="paragraph">
                  <wp:posOffset>107950</wp:posOffset>
                </wp:positionV>
                <wp:extent cx="90170" cy="88900"/>
                <wp:effectExtent l="5080" t="5080" r="5080" b="5080"/>
                <wp:wrapNone/>
                <wp:docPr id="41" name="Rectangl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fillcolor="white" stroked="t" o:allowincell="f" style="position:absolute;margin-left:-7.15pt;margin-top:8.5pt;width:7.0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Многоканальный телефон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40"/>
        <w:gridCol w:w="458"/>
        <w:gridCol w:w="1768"/>
        <w:gridCol w:w="1417"/>
        <w:gridCol w:w="993"/>
        <w:gridCol w:w="850"/>
        <w:gridCol w:w="709"/>
        <w:gridCol w:w="709"/>
        <w:gridCol w:w="992"/>
        <w:gridCol w:w="1417"/>
        <w:gridCol w:w="1134"/>
        <w:gridCol w:w="426"/>
        <w:gridCol w:w="708"/>
        <w:gridCol w:w="1276"/>
        <w:gridCol w:w="992"/>
      </w:tblGrid>
      <w:tr>
        <w:trPr>
          <w:trHeight w:val="2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омер телефона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Адрес установки оборудования (улица, дом, корпус, этаж, номер комнаты)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арифного пла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исло каналов для одновре-менного обслужи-вания, не боле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ская плата (руб/мес без НД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182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Распределение вызовов VIP-клиентов, количество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здание (изменение) голосового меню 1, 2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Создание (изменение) голосового меню более 2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обавление (изменение) номеров телефонов в схеме распределения выз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Запись (изменение) сообщения для автоинформатора в составе голосового меню 1, 2 уровней длительностью не более 2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Запись (изменение) сообщения для автоинформатора в составе голосового меню более 2 уров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Рассылка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Автоинформатор в составе голосового ме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Единовременный платеж за подключение (руб. без НДС):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ополнительные услуги:</w:t>
            </w:r>
          </w:p>
        </w:tc>
        <w:tc>
          <w:tcPr>
            <w:tcW w:w="1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гласие Абонента</w:t>
      </w:r>
      <w:r>
        <w:rPr>
          <w:b/>
          <w:i/>
          <w:sz w:val="16"/>
          <w:szCs w:val="16"/>
        </w:rPr>
        <w:t xml:space="preserve">.    </w:t>
      </w:r>
    </w:p>
    <w:p>
      <w:pPr>
        <w:pStyle w:val="Normal"/>
        <w:ind w:left="720" w:hanging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</wp:posOffset>
                </wp:positionH>
                <wp:positionV relativeFrom="paragraph">
                  <wp:posOffset>3175</wp:posOffset>
                </wp:positionV>
                <wp:extent cx="90170" cy="88900"/>
                <wp:effectExtent l="5080" t="5080" r="5080" b="5080"/>
                <wp:wrapNone/>
                <wp:docPr id="42" name="Rectangl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" fillcolor="white" stroked="t" o:allowincell="f" style="position:absolute;margin-left:-2.4pt;margin-top:0.25pt;width:7.0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Автоинформатор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47"/>
        <w:gridCol w:w="461"/>
        <w:gridCol w:w="2322"/>
        <w:gridCol w:w="2126"/>
        <w:gridCol w:w="2693"/>
        <w:gridCol w:w="1985"/>
        <w:gridCol w:w="1559"/>
        <w:gridCol w:w="1418"/>
        <w:gridCol w:w="1275"/>
      </w:tblGrid>
      <w:tr>
        <w:trPr>
          <w:trHeight w:val="11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омер телефона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Адрес установки оборудования (улица, дом, корпус, этаж, номер комнаты)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бонентская пл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/мес без НД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79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Исходящий обзвон оператором по списк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(за 1 вопрос или 1 минуту опро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Исходящий обзвон автоинформатором по спис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(за 1 вопрос с использованием интеллектуального меню или 1 минуту информ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одготовка технических средств для проведения обзв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Формирование базы для обзв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Единовременный платеж за подключение (руб. без НДС):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ополнительные услуги: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гласие Абонента</w:t>
      </w:r>
      <w:r>
        <w:rPr>
          <w:b/>
          <w:i/>
          <w:sz w:val="16"/>
          <w:szCs w:val="16"/>
        </w:rPr>
        <w:t xml:space="preserve">.    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82550</wp:posOffset>
                </wp:positionV>
                <wp:extent cx="90170" cy="88900"/>
                <wp:effectExtent l="5080" t="5080" r="5080" b="5080"/>
                <wp:wrapNone/>
                <wp:docPr id="43" name="Rectangl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" fillcolor="white" stroked="t" o:allowincell="f" style="position:absolute;margin-left:-6.45pt;margin-top:6.5pt;width:7.0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Голосовая почта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48"/>
        <w:gridCol w:w="416"/>
        <w:gridCol w:w="4713"/>
        <w:gridCol w:w="5963"/>
      </w:tblGrid>
      <w:tr>
        <w:trPr>
          <w:trHeight w:val="2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омер телефона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ская плата (руб/мес без НДС):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Параметры голосового почтового ящика:</w:t>
            </w:r>
          </w:p>
        </w:tc>
        <w:tc>
          <w:tcPr>
            <w:tcW w:w="4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2" w:leader="none"/>
              </w:tabs>
              <w:snapToGrid w:val="false"/>
              <w:ind w:firstLine="284"/>
              <w:rPr>
                <w:b/>
                <w:b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2" w:leader="none"/>
              </w:tabs>
              <w:ind w:firstLine="284"/>
              <w:rPr/>
            </w:pPr>
            <w:r>
              <w:rPr>
                <w:sz w:val="16"/>
                <w:szCs w:val="16"/>
              </w:rPr>
              <w:t>Максимальная длительность собственного приветствия – 60 сек.</w:t>
            </w:r>
          </w:p>
          <w:p>
            <w:pPr>
              <w:pStyle w:val="Normal"/>
              <w:tabs>
                <w:tab w:val="clear" w:pos="709"/>
                <w:tab w:val="left" w:pos="2802" w:leader="none"/>
              </w:tabs>
              <w:ind w:firstLine="284"/>
              <w:rPr/>
            </w:pPr>
            <w:r>
              <w:rPr>
                <w:sz w:val="16"/>
                <w:szCs w:val="16"/>
              </w:rPr>
              <w:t>Время хранения непрослушанных сообщений – 14 суток</w:t>
            </w:r>
          </w:p>
          <w:p>
            <w:pPr>
              <w:pStyle w:val="Normal"/>
              <w:tabs>
                <w:tab w:val="clear" w:pos="709"/>
                <w:tab w:val="left" w:pos="2802" w:leader="none"/>
              </w:tabs>
              <w:ind w:firstLine="284"/>
              <w:rPr/>
            </w:pPr>
            <w:r>
              <w:rPr>
                <w:sz w:val="16"/>
                <w:szCs w:val="16"/>
              </w:rPr>
              <w:t>Время хранения сообщений – 14 суток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сообщений в почтовом ящике – 30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2802" w:leader="none"/>
              </w:tabs>
              <w:rPr/>
            </w:pPr>
            <w:r>
              <w:rPr>
                <w:sz w:val="16"/>
                <w:szCs w:val="16"/>
              </w:rPr>
              <w:t>Максимальная длительность поступающего сообщения – 120 сек.</w:t>
            </w:r>
          </w:p>
          <w:p>
            <w:pPr>
              <w:pStyle w:val="Normal"/>
              <w:tabs>
                <w:tab w:val="clear" w:pos="709"/>
                <w:tab w:val="left" w:pos="2802" w:leader="none"/>
              </w:tabs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озможность:</w:t>
            </w:r>
          </w:p>
          <w:p>
            <w:pPr>
              <w:pStyle w:val="Normal"/>
              <w:tabs>
                <w:tab w:val="clear" w:pos="709"/>
                <w:tab w:val="left" w:pos="2802" w:leader="none"/>
              </w:tabs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ересылки сообщений;</w:t>
            </w:r>
          </w:p>
          <w:p>
            <w:pPr>
              <w:pStyle w:val="Normal"/>
              <w:tabs>
                <w:tab w:val="clear" w:pos="709"/>
                <w:tab w:val="left" w:pos="28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ублирования звукового сообщения на e-mail: _________________________</w:t>
            </w:r>
          </w:p>
        </w:tc>
      </w:tr>
      <w:tr>
        <w:trPr>
          <w:trHeight w:val="190" w:hRule="atLeast"/>
        </w:trPr>
        <w:tc>
          <w:tcPr>
            <w:tcW w:w="15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2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е увеличения параметров голосового почтового ящика в два (и т. д.) раза размер оплаты увеличивается пропорционально в два (и т. д.) раза.</w:t>
            </w:r>
          </w:p>
        </w:tc>
      </w:tr>
      <w:tr>
        <w:trPr>
          <w:trHeight w:val="19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Единовременный платеж за подключение (руб. без НДС):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ind w:left="720" w:hanging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915</wp:posOffset>
                </wp:positionH>
                <wp:positionV relativeFrom="paragraph">
                  <wp:posOffset>80645</wp:posOffset>
                </wp:positionV>
                <wp:extent cx="90170" cy="88900"/>
                <wp:effectExtent l="5080" t="5080" r="5080" b="5080"/>
                <wp:wrapNone/>
                <wp:docPr id="44" name="Rectangl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fillcolor="white" stroked="t" o:allowincell="f" style="position:absolute;margin-left:-6.45pt;margin-top:6.35pt;width:7.0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Виртуальный фак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47"/>
        <w:gridCol w:w="11083"/>
      </w:tblGrid>
      <w:tr>
        <w:trPr>
          <w:trHeight w:val="25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омер телефона</w:t>
            </w:r>
          </w:p>
        </w:tc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ская плата (руб/мес без НДС):</w:t>
            </w:r>
          </w:p>
        </w:tc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факсовых сообщений производится на e-mail: _________________________</w:t>
            </w:r>
          </w:p>
        </w:tc>
      </w:tr>
      <w:tr>
        <w:trPr>
          <w:trHeight w:val="236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Единовременный платеж за подключение (руб. без НДС):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tbl>
      <w:tblPr>
        <w:tblW w:w="2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0654"/>
      </w:tblGrid>
      <w:tr>
        <w:trPr>
          <w:trHeight w:val="204" w:hRule="atLeast"/>
        </w:trPr>
        <w:tc>
          <w:tcPr>
            <w:tcW w:w="152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ефон справочной службы по тарифам и услугам для юридических лиц: </w:t>
            </w:r>
            <w:r>
              <w:rPr>
                <w:b/>
                <w:sz w:val="16"/>
                <w:szCs w:val="16"/>
              </w:rPr>
              <w:t>(843) 238-00-00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both"/>
              <w:rPr/>
            </w:pPr>
            <w:r>
              <w:rPr>
                <w:sz w:val="16"/>
                <w:szCs w:val="16"/>
              </w:rPr>
              <w:t xml:space="preserve">Технические консультации предоставляются по телефону: </w:t>
            </w:r>
            <w:r>
              <w:rPr>
                <w:b/>
                <w:sz w:val="16"/>
                <w:szCs w:val="16"/>
              </w:rPr>
              <w:t>(843) 272-94-34</w:t>
            </w:r>
            <w:r>
              <w:rPr>
                <w:sz w:val="16"/>
                <w:szCs w:val="16"/>
              </w:rPr>
              <w:t>. Режим работы технической поддержки: с 08:00 до 17:00 в будние дни (пт. с 08:00 до 15:45), исключая выходные и праздничные дн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И СТОРОН</w:t>
            </w:r>
          </w:p>
          <w:tbl>
            <w:tblPr>
              <w:tblW w:w="1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993"/>
              <w:gridCol w:w="4389"/>
              <w:gridCol w:w="993"/>
            </w:tblGrid>
            <w:tr>
              <w:trPr>
                <w:trHeight w:val="1458" w:hRule="atLeast"/>
              </w:trPr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ератор связи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Доверенное_лицо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Доверенное_лицо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                         (Ф. И. О.)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538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бонен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Юрлицо_Директор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Юрлицо_Директор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    (Ф. И. О.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Номер_доверенности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Номер_доверенности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Номер_доверенности_абонента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Номер_доверенности_абонента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6" w:leader="none"/>
                    </w:tabs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Бланк заказа оформил: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пециалист 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Заявление_принял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Заявление_принял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                               </w:t>
                  </w:r>
                  <w:r>
                    <w:rPr>
                      <w:sz w:val="14"/>
                      <w:szCs w:val="16"/>
                    </w:rPr>
                    <w:t>(подпись)                            (Ф. И. О.)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firstLine="705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19"/>
          <w:type w:val="nextPage"/>
          <w:pgSz w:orient="landscape" w:w="16838" w:h="11906"/>
          <w:pgMar w:left="1276" w:right="284" w:gutter="0" w:header="0" w:top="1134" w:footer="454" w:bottom="567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142" w:right="566" w:hanging="0"/>
        <w:jc w:val="righ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023745" cy="21653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ind w:left="142" w:right="566" w:hanging="0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ind w:left="142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42" w:right="566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ind w:left="142" w:right="566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566" w:hanging="0"/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ind w:left="142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ема-передачи учетных данных при пользовании услугой «SIP-телефо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ind w:left="142" w:right="566" w:hanging="0"/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ind w:left="142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юридических лиц)</w:t>
      </w:r>
    </w:p>
    <w:p>
      <w:pPr>
        <w:pStyle w:val="Normal"/>
        <w:ind w:left="142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ind w:left="142" w:right="566" w:hanging="0"/>
        <w:rPr/>
      </w:pPr>
      <w:r>
        <w:rPr>
          <w:b/>
          <w:sz w:val="16"/>
          <w:szCs w:val="16"/>
          <w:u w:val="single"/>
        </w:rPr>
        <w:t xml:space="preserve">г.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ind w:left="142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autoSpaceDE w:val="false"/>
        <w:ind w:left="142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42" w:right="566" w:firstLine="567"/>
        <w:jc w:val="both"/>
        <w:rPr/>
      </w:pPr>
      <w:r>
        <w:rPr>
          <w:b/>
          <w:sz w:val="16"/>
          <w:szCs w:val="16"/>
        </w:rPr>
        <w:t>Публичное акционерное общество «Таттелеком»</w:t>
      </w:r>
      <w:r>
        <w:rPr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составили настоящий </w:t>
      </w:r>
      <w:r>
        <w:rPr>
          <w:b/>
          <w:sz w:val="16"/>
          <w:szCs w:val="16"/>
        </w:rPr>
        <w:t>АКТ</w:t>
      </w:r>
      <w:r>
        <w:rPr>
          <w:sz w:val="16"/>
          <w:szCs w:val="16"/>
        </w:rPr>
        <w:t xml:space="preserve"> о нижеследующем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142" w:right="566" w:hanging="153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В соответствии с условиями договора </w:t>
      </w:r>
      <w:r>
        <w:rPr>
          <w:bCs/>
          <w:sz w:val="16"/>
          <w:szCs w:val="16"/>
          <w:lang w:val="en-US"/>
        </w:rPr>
        <w:t xml:space="preserve">№ </w:t>
      </w:r>
      <w:r>
        <w:rPr>
          <w:sz w:val="16"/>
          <w:szCs w:val="16"/>
          <w:u w:val="single"/>
          <w:lang w:val="en-US"/>
        </w:rPr>
        <w:fldChar w:fldCharType="begin"/>
      </w:r>
      <w:r>
        <w:rPr>
          <w:sz w:val="16"/>
          <w:u w:val="single"/>
          <w:szCs w:val="16"/>
          <w:lang w:val="en-US"/>
        </w:rPr>
        <w:instrText xml:space="preserve"> MERGEFIELD Договор </w:instrText>
      </w:r>
      <w:r>
        <w:rPr>
          <w:sz w:val="16"/>
          <w:u w:val="single"/>
          <w:szCs w:val="16"/>
          <w:lang w:val="en-US"/>
        </w:rPr>
        <w:fldChar w:fldCharType="separate"/>
      </w:r>
      <w:r>
        <w:rPr>
          <w:sz w:val="16"/>
          <w:u w:val="single"/>
          <w:szCs w:val="16"/>
          <w:lang w:val="en-US"/>
        </w:rPr>
        <w:t>«Договор»</w:t>
      </w:r>
      <w:r>
        <w:rPr>
          <w:sz w:val="16"/>
          <w:u w:val="single"/>
          <w:szCs w:val="16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 от </w:t>
      </w: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MERGEFIELD Дата_договора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«Дата_договора»</w:t>
      </w:r>
      <w:r>
        <w:rPr>
          <w:sz w:val="16"/>
          <w:szCs w:val="16"/>
          <w:lang w:val="en-US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г.</w:t>
      </w:r>
      <w:r>
        <w:rPr>
          <w:sz w:val="16"/>
          <w:szCs w:val="16"/>
        </w:rPr>
        <w:t xml:space="preserve"> об оказании услуг связи, заключенного между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 и ПАО «Таттелеком» (далее – Договор), Оператор связи передал, а Абонент принял логин и пароль для доступа к услуге </w:t>
      </w:r>
      <w:r>
        <w:rPr>
          <w:b/>
          <w:sz w:val="16"/>
          <w:szCs w:val="16"/>
        </w:rPr>
        <w:t>«SIP-телефони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142" w:right="566" w:hanging="153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Абонент подтверждает, что Оператор связи передал нарочным учетные данные для доступа к услуге </w:t>
      </w:r>
      <w:r>
        <w:rPr>
          <w:b/>
          <w:sz w:val="16"/>
          <w:szCs w:val="16"/>
        </w:rPr>
        <w:t>«SIP-телефонии»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142" w:right="566" w:hanging="153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Список сотрудников, участвующих в передаче/получении учетных данных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142" w:right="56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3"/>
        <w:gridCol w:w="2059"/>
        <w:gridCol w:w="2054"/>
        <w:gridCol w:w="205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.И.О., должность сотрудника со стороны Оператора связ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ind w:righ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 сотрудника со стороны Аб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ата передачи учетных данных</w:t>
            </w:r>
          </w:p>
        </w:tc>
      </w:tr>
      <w:tr>
        <w:trPr>
          <w:trHeight w:val="71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right="56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right="56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right="56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right="56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right="56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142" w:right="56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7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-284" w:right="566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left="142" w:right="181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Style27"/>
        <w:autoSpaceDE w:val="false"/>
        <w:spacing w:lineRule="auto" w:line="240" w:before="0" w:after="0"/>
        <w:ind w:left="142" w:right="1811" w:firstLine="426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7"/>
        <w:autoSpaceDE w:val="false"/>
        <w:spacing w:lineRule="auto" w:line="240" w:before="0" w:after="0"/>
        <w:ind w:left="142" w:right="1811" w:firstLine="567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стоящий Акт составлен в двух экземплярах, по одному экземпляру для каждой Стороны.</w:t>
      </w:r>
    </w:p>
    <w:p>
      <w:pPr>
        <w:pStyle w:val="Normal"/>
        <w:ind w:left="142" w:right="1811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left="142" w:right="181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142" w:right="18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142" w:right="18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142" w:right="1811" w:hanging="0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(подпись)                                          (Ф. И. О.)</w:t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142" w:right="1811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142" w:right="1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42" w:right="18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142" w:right="18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142" w:right="1811" w:hanging="0"/>
              <w:rPr/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(подпись)                                   (Ф. И. О.)</w:t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142" w:right="1811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142" w:right="1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181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142" w:right="1811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Заявление_принял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142" w:right="1811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2"/>
                <w:szCs w:val="12"/>
              </w:rPr>
              <w:t>(подпись)                                    (Ф. И. О.)</w:t>
            </w:r>
          </w:p>
          <w:p>
            <w:pPr>
              <w:pStyle w:val="Normal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142" w:right="18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right="1811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9"/>
        <w:ind w:left="142" w:right="1811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1"/>
      <w:type w:val="nextPage"/>
      <w:pgSz w:w="11906" w:h="16838"/>
      <w:pgMar w:left="1134" w:right="567" w:gutter="0" w:header="0" w:top="284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ind w:left="4502" w:hanging="0"/>
      <w:outlineLvl w:val="0"/>
    </w:pPr>
    <w:rPr>
      <w:rFonts w:cs="Arial"/>
      <w:b/>
      <w:bCs/>
      <w:color w:val="000000"/>
      <w:spacing w:val="43"/>
      <w:sz w:val="20"/>
      <w:szCs w:val="20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4z2">
    <w:name w:val="WW8Num24z2"/>
    <w:qFormat/>
    <w:rPr>
      <w:b w:val="false"/>
      <w:sz w:val="16"/>
      <w:szCs w:val="16"/>
    </w:rPr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b w:val="false"/>
      <w:sz w:val="16"/>
      <w:szCs w:val="1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b w:val="false"/>
      <w:sz w:val="16"/>
      <w:szCs w:val="1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strike w:val="false"/>
      <w:dstrike w:val="false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b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16"/>
      <w:szCs w:val="16"/>
    </w:rPr>
  </w:style>
  <w:style w:type="character" w:styleId="WW8Num48z0">
    <w:name w:val="WW8Num48z0"/>
    <w:qFormat/>
    <w:rPr>
      <w:b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16"/>
      <w:szCs w:val="16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</w:rPr>
  </w:style>
  <w:style w:type="character" w:styleId="WW8Num52z2">
    <w:name w:val="WW8Num52z2"/>
    <w:qFormat/>
    <w:rPr>
      <w:b w:val="false"/>
      <w:sz w:val="16"/>
      <w:szCs w:val="16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sz w:val="16"/>
      <w:szCs w:val="16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sz w:val="16"/>
      <w:szCs w:val="16"/>
    </w:rPr>
  </w:style>
  <w:style w:type="character" w:styleId="WW8Num67z2">
    <w:name w:val="WW8Num67z2"/>
    <w:qFormat/>
    <w:rPr>
      <w:b w:val="false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cs="Arial"/>
      <w:b/>
      <w:bCs/>
      <w:color w:val="000000"/>
      <w:spacing w:val="43"/>
      <w:shd w:fill="FFFFFF" w:val="clear"/>
    </w:rPr>
  </w:style>
  <w:style w:type="character" w:styleId="8">
    <w:name w:val="Заголовок 8 Знак"/>
    <w:qFormat/>
    <w:rPr>
      <w:color w:val="FFFFFF"/>
      <w:sz w:val="40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бычный (веб) Знак"/>
    <w:qFormat/>
    <w:rPr>
      <w:color w:val="003366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ind w:left="284" w:right="284" w:hanging="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30" w:after="30"/>
      <w:jc w:val="both"/>
    </w:pPr>
    <w:rPr>
      <w:color w:val="003366"/>
    </w:rPr>
  </w:style>
  <w:style w:type="paragraph" w:styleId="Style31">
    <w:name w:val="Тема примечания"/>
    <w:basedOn w:val="Style28"/>
    <w:next w:val="Style28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1"/>
    </w:pPr>
    <w:rPr>
      <w:rFonts w:ascii="Impact" w:hAnsi="Impact" w:cs="Impact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tattelecom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image" Target="media/image3.png"/><Relationship Id="rId14" Type="http://schemas.openxmlformats.org/officeDocument/2006/relationships/hyperlink" Target="https://my.tattelecom.ru/" TargetMode="Externa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4.png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6:00Z</dcterms:created>
  <dc:creator>OEM</dc:creator>
  <dc:description/>
  <cp:keywords/>
  <dc:language>en-US</dc:language>
  <cp:lastModifiedBy>Курсикова Екатерина Андреевна</cp:lastModifiedBy>
  <cp:lastPrinted>2019-07-03T10:45:00Z</cp:lastPrinted>
  <dcterms:modified xsi:type="dcterms:W3CDTF">2025-02-11T06:46:00Z</dcterms:modified>
  <cp:revision>10</cp:revision>
  <dc:subject/>
  <dc:title>«__»______________200_г</dc:title>
</cp:coreProperties>
</file>