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ind w:right="141" w:hanging="0"/>
        <w:jc w:val="right"/>
        <w:rPr/>
      </w:pPr>
      <w:r>
        <w:rPr/>
        <w:t xml:space="preserve">Приложение № 13 </w:t>
      </w:r>
    </w:p>
    <w:p>
      <w:pPr>
        <w:pStyle w:val="Normal"/>
        <w:ind w:left="3261" w:right="141" w:hanging="0"/>
        <w:jc w:val="right"/>
        <w:rPr/>
      </w:pPr>
      <w:r>
        <w:rPr/>
        <w:t>к Приказу о внесении изменений в типовую форму договора об оказании услуг связи</w:t>
      </w:r>
    </w:p>
    <w:p>
      <w:pPr>
        <w:pStyle w:val="Normal"/>
        <w:ind w:left="3261" w:right="141" w:hanging="0"/>
        <w:jc w:val="right"/>
        <w:rPr/>
      </w:pPr>
      <w:r>
        <w:rPr/>
      </w:r>
    </w:p>
    <w:p>
      <w:pPr>
        <w:pStyle w:val="Normal"/>
        <w:ind w:left="3261" w:right="14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94765" cy="138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2" r="-2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СЛОВИЯ ПРЕДОСТАВЛЕНИЯ УСЛУГ ВНУТРИЗОНОВОЙ ТЕЛЕФОННОЙ СВЯЗ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юридических лиц, являющихся абонентами сторонних операторов связи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ПИСАНИЕ УСЛУГ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ератор связи, действуя на основании выданных лицензий, обязуется предоставлять Абоненту услуги внутризоновой телефонной связи (далее – Услуги) с использованием закрепленных за Абонентом телефонных номеров, а Абонент обязуется оплачивать Услуги на условиях и в порядке, изложенных в Договоре об оказании услуг связи (далее – Договор), в настоящих Условиях предоставления Услуг (далее – Условия) и в Бланке на Услуги (далее – Заказ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right="140" w:hanging="0"/>
        <w:jc w:val="both"/>
        <w:rPr/>
      </w:pPr>
      <w:r>
        <w:rPr>
          <w:sz w:val="16"/>
          <w:szCs w:val="16"/>
        </w:rPr>
        <w:t>Настоящие Условия разработаны в соответствии с действующим законодательством Российской Федерации и регулируют отношения Оператора связи и Абонента, связанные с предоставлением Услуг связ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hanging="0"/>
        <w:jc w:val="both"/>
        <w:rPr/>
      </w:pPr>
      <w:r>
        <w:rPr>
          <w:sz w:val="16"/>
          <w:szCs w:val="16"/>
        </w:rPr>
        <w:t>Принятые настоящие Условия устанавливаются Оператором связи самостоятельно и могут быть приняты Абонентом не иначе как путем присоединения к ним в целом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16"/>
          <w:szCs w:val="16"/>
        </w:rPr>
        <w:t xml:space="preserve">«Услуги» означают услуги </w:t>
      </w:r>
      <w:r>
        <w:rPr>
          <w:sz w:val="16"/>
          <w:szCs w:val="16"/>
          <w:lang w:val="ru-RU"/>
        </w:rPr>
        <w:t xml:space="preserve">внутризоновой </w:t>
      </w:r>
      <w:r>
        <w:rPr>
          <w:sz w:val="16"/>
          <w:szCs w:val="16"/>
        </w:rPr>
        <w:t>телефонной связи, предоставляемые Оператором связи Абоненту</w:t>
      </w:r>
      <w:r>
        <w:rPr>
          <w:sz w:val="16"/>
          <w:szCs w:val="16"/>
          <w:lang w:val="ru-RU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Внутризоновое телефонное соединение – </w:t>
      </w:r>
      <w:r>
        <w:rPr>
          <w:sz w:val="16"/>
          <w:szCs w:val="16"/>
        </w:rPr>
        <w:t>телефонное соединение между пользовательским (оконечным) оборудованием, подключенным к сети (сетям) местной телефонной связи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и размещенным в пределах территории одного и того же субъекта Российской Федерации, или телефонное соединение между пользовательским (оконечным) оборудованием, подключенным к сети местной телефонной связи, и пользовательским (оконечным) оборудованием, подключенным к сети подвижной связи, когда соответствующему абоненту этой сети подвижной связи выделен абонентский номер, входящий в ресурс географически не определяемой зоны нумерации, закрепленный за тем же субъектом Российской Федерации. Услуга внутризоновой телефонной связи оказывается с использованием автоматической системы обслуживания и с помощью телефониста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словия подключения Услуг, перечень абонентских номеров указывается в Заказе, являющемся неотъемлемой частью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ОКАЗАНИЯ УСЛУ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Обслуживание абонентской линии Абонента осуществляет сторонний оператор местной телефонной связ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/>
      </w:pPr>
      <w:r>
        <w:rPr>
          <w:sz w:val="16"/>
          <w:szCs w:val="16"/>
        </w:rPr>
        <w:t>ПАО «Таттелеком» не несет ответственности за перерывы в предоставлении услуг внутризоновой телефонной связи, вызванные неисправностями, возникшими на абонентской линии другого оператора связи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ератор связи имеет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В одностороннем порядке с последующим извещением Абонента приостановить оказание Услуг до выяснения обстоятельств, если у Оператора возникли основания предполагать наличие искусственной генерации трафика абонентским оборудованием в результате несанкционированного доступа к оборудованию третьих лиц или действия вредонос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ератор связи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ить Абоненту возможность пользования внутризоновой телефонной связью с использованием абонентских номеров согласно Заказу в течение 5 (пяти) рабочих дней с момента заключения Договора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надлежащее качество работы Услуг в пределах зоны обслуживания Оператора связи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2" w:hanging="426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ть Услуги 24 (двадцать четыре) часа в сутки, ежедневно, без перерывов, если иное не установлено законодательством РФ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2" w:hanging="0"/>
        <w:jc w:val="both"/>
        <w:rPr/>
      </w:pPr>
      <w:r>
        <w:rPr>
          <w:sz w:val="16"/>
          <w:szCs w:val="16"/>
        </w:rPr>
        <w:t>Предоставлять бесплатное консультирование по вопросам пользования Услугами, в том числе предоставлять информацию о тарифах, состоянии лицевого счета Абонента и о задолженности по оплате 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-2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онент имеет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требовать возврата средств, уплаченных за пользование Услугами, за период отсутствия возможности пользования Услугами не по вине Абонен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жаловать решение и действие (бездействие) Оператора связи, касающиеся оказания Услу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ребовать полного возмещения убытков, причиненных ему в связи с нарушением Оператором связи установленных сроков оказания Услу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качественного оказания Услуг потребовать по своему выбору: безвозмездного устранения недостатков, выявленных при оказании Услуг; соответствующего уменьшения стоимости оказания Услуг; возмещения понесенных Абонентом расходов по устранению своими силами или силами третьих лиц недостатков, выявленных при оказании Услу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лучае непредставления, неполного или несвоевременного представления информации об оказании Услуг отказаться от исполнения Договора, Условий предоставления Услуг, потребовать возврата уплаченной суммы за оказанные Услуги и возмещения понесенных убытк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онент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Содержать абонентские линии и абонентские устройства в исправном состоянии, соблюдать правила эксплуатации установленных средств связи, правила техники безопасно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В течение 5 (пяти) рабочих дней уведомить Оператора связи о передаче третьим лицам в пользование и/или владение здания (помещения), в котором установлены телефоны сторонних операторов связи, для заключения Оператором связи с третьим лицом на срок пользования помещением договора на предоставление услуг внутризоновой телефонной связ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Не использовать Услуги для незаконных целей, не получать и не использовать их незаконным способом; эксплуатировать необходимое для получения Услуг оборудование с соблюдением правил технической безопасности, применять сертифицированное оборудова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/>
      </w:pPr>
      <w:r>
        <w:rPr>
          <w:sz w:val="16"/>
          <w:szCs w:val="16"/>
        </w:rPr>
        <w:t>Не использовать Услуги таким образом, чтобы это создавало угрозу безопасности и здоровью людей, безопасности и обороноспособности государств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Не предоставлять Услуги третьим лица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остоятельно и за свой счет осуществлять меры информационной безопасности на абонентском оборудовании, необходимые для его защиты от несанкционированного доступа, включая антивирусную защиту и защиту от вредоносных программ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right="-2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ЧИЕ УСЛОВ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right="-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Единица тарификации внутризонового телефонного соединения устанавливается Оператором связи и составляет 1 (одну) минуту. Единица тарификации может быть изменена Оператором связи в любое время в одностороннем порядке.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sz w:val="16"/>
          <w:szCs w:val="16"/>
          <w:lang w:val="ru-RU"/>
        </w:rPr>
        <w:t>4.2.</w:t>
      </w:r>
      <w:r>
        <w:rPr>
          <w:b/>
          <w:sz w:val="16"/>
          <w:szCs w:val="16"/>
          <w:lang w:val="ru-RU"/>
        </w:rPr>
        <w:tab/>
      </w:r>
      <w:r>
        <w:rPr>
          <w:sz w:val="16"/>
          <w:szCs w:val="16"/>
        </w:rPr>
        <w:t xml:space="preserve">Продолжительность телефонного соединения, используемая для определения размера платы за внутризоновое телефонное соединение (при автоматическом способе установления соединения), отсчитывается с 1-й </w:t>
      </w:r>
      <w:r>
        <w:rPr>
          <w:sz w:val="16"/>
          <w:szCs w:val="16"/>
          <w:lang w:val="ru-RU"/>
        </w:rPr>
        <w:t xml:space="preserve">(первой) </w:t>
      </w:r>
      <w:r>
        <w:rPr>
          <w:sz w:val="16"/>
          <w:szCs w:val="16"/>
        </w:rPr>
        <w:t xml:space="preserve">секунды после ответа вызываемого оборудования до момента отбоя вызывающего или вызываемого оборудования или оборудования, заменяющего пользователя в его отсутствие.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sz w:val="16"/>
          <w:szCs w:val="16"/>
          <w:lang w:val="ru-RU"/>
        </w:rPr>
        <w:t>4.3.</w:t>
      </w:r>
      <w:r>
        <w:rPr>
          <w:b/>
          <w:sz w:val="16"/>
          <w:szCs w:val="16"/>
          <w:lang w:val="ru-RU"/>
        </w:rPr>
        <w:tab/>
      </w:r>
      <w:r>
        <w:rPr>
          <w:sz w:val="16"/>
          <w:szCs w:val="16"/>
        </w:rPr>
        <w:t xml:space="preserve">Продолжительность телефонного соединения, используемая для определения размера платы за внутризоновое телефонное соединение (при установлении телефонного соединения с помощью телефониста), отсчитывается с момента ответа пользователя, указанного в бланке заказа, или оборудования, сигнал ответа которого приравнивается к ответу пользователя, до момента отбоя вызывающего или вызываемого пользователя либо оборудования, заменяющего пользователя в его отсутствие. </w:t>
      </w:r>
    </w:p>
    <w:p>
      <w:pPr>
        <w:pStyle w:val="Heading2"/>
        <w:tabs>
          <w:tab w:val="clear" w:pos="708"/>
          <w:tab w:val="left" w:pos="42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4.</w:t>
        <w:tab/>
      </w:r>
      <w:r>
        <w:rPr>
          <w:sz w:val="16"/>
          <w:szCs w:val="16"/>
        </w:rPr>
        <w:t>Минимальная продолжительность телефонного соединения, подлежащая оплате при установлении телефонного соединения с</w:t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помощью телефониста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составляет 3</w:t>
      </w:r>
      <w:r>
        <w:rPr>
          <w:sz w:val="16"/>
          <w:szCs w:val="16"/>
          <w:lang w:val="ru-RU"/>
        </w:rPr>
        <w:t xml:space="preserve"> (три)</w:t>
      </w:r>
      <w:r>
        <w:rPr>
          <w:sz w:val="16"/>
          <w:szCs w:val="16"/>
        </w:rPr>
        <w:t xml:space="preserve"> минуты. При этом телефонное соединение, длившееся меньше его предусмотренной минимальной продолжительности, оплачивается как соединение минимальной продолжи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>4.5.</w:t>
        <w:tab/>
      </w:r>
      <w:r>
        <w:rPr>
          <w:sz w:val="16"/>
          <w:szCs w:val="16"/>
          <w:lang w:val="en-US"/>
        </w:rPr>
        <w:t xml:space="preserve">При предоставлении дополнительных Услуг </w:t>
      </w:r>
      <w:r>
        <w:rPr>
          <w:sz w:val="16"/>
          <w:szCs w:val="16"/>
        </w:rPr>
        <w:t xml:space="preserve">Абонент оплачивает данные Услуги согласно установленным Тарифам, размещенным на официальном сайте Оператора связи </w:t>
      </w:r>
      <w:hyperlink r:id="rId3">
        <w:r>
          <w:rPr>
            <w:rStyle w:val="InternetLink"/>
            <w:color w:val="000000"/>
            <w:sz w:val="16"/>
            <w:szCs w:val="16"/>
          </w:rPr>
          <w:t>tattelecom.ru</w:t>
        </w:r>
      </w:hyperlink>
      <w:r>
        <w:rPr>
          <w:sz w:val="16"/>
          <w:szCs w:val="16"/>
        </w:rPr>
        <w:t xml:space="preserve">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right" w:pos="9355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z2">
    <w:name w:val="WW8Num2z2"/>
    <w:qFormat/>
    <w:rPr>
      <w:b w:val="false"/>
      <w:sz w:val="16"/>
      <w:szCs w:val="16"/>
    </w:rPr>
  </w:style>
  <w:style w:type="character" w:styleId="WW8Num2z3">
    <w:name w:val="WW8Num2z3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.tatteleco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2:00Z</dcterms:created>
  <dc:creator>Афанасьева Наталья Андреевна</dc:creator>
  <dc:description/>
  <cp:keywords/>
  <dc:language>en-US</dc:language>
  <cp:lastModifiedBy>Курсикова Екатерина Андреевна</cp:lastModifiedBy>
  <dcterms:modified xsi:type="dcterms:W3CDTF">2025-02-11T06:31:00Z</dcterms:modified>
  <cp:revision>8</cp:revision>
  <dc:subject/>
  <dc:title/>
</cp:coreProperties>
</file>