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828"/>
        <w:jc w:val="right"/>
        <w:rPr/>
      </w:pPr>
      <w:r>
        <w:rPr/>
        <w:t xml:space="preserve">Приложение № 15 </w:t>
      </w:r>
    </w:p>
    <w:p>
      <w:pPr>
        <w:pStyle w:val="Normal"/>
        <w:ind w:firstLine="3828"/>
        <w:jc w:val="right"/>
        <w:rPr/>
      </w:pPr>
      <w:r>
        <w:rPr/>
        <w:t>к Приказу о внесении изменений в типовую форму договора об оказании услуг связи</w:t>
      </w:r>
    </w:p>
    <w:p>
      <w:pPr>
        <w:pStyle w:val="Normal"/>
        <w:ind w:firstLine="382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Я ПРЕДОСТАВЛЕНИЯ УСЛУГ ПРИЕМА ТЕЛЕГРАММ ПО ТЕЛЕФОНУ ИЛИ ЭЛЕКТРОННОЙ ПОЧ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юридических лиц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ОПИСАНИЕ УСЛУГ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 xml:space="preserve">Оператор связи, действуя на основании выданных лицензий, обязуется оказывать Абоненту услуги приема телеграмм по телефону или электронной почте (далее – Услуги) по телефону или электронной почте, а Абонент обязуется оплачивать Услуги на условиях и в порядке, изложенных в Договоре об оказании услуг связи (далее – Договор), в настоящих условиях оказания Услуг (далее – Условия) и в Бланке заказа на Услуги (далее – Заказ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0" w:hanging="0"/>
        <w:jc w:val="both"/>
        <w:rPr/>
      </w:pPr>
      <w:r>
        <w:rPr>
          <w:sz w:val="16"/>
          <w:szCs w:val="16"/>
        </w:rPr>
        <w:t>1.2. Настоящие Условия разработаны в соответствии с действующим законодательством Российской Федерации и регулируют отношения Оператора связи и Абонента, связанные с предоставлением Услу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/>
      </w:pPr>
      <w:r>
        <w:rPr>
          <w:sz w:val="16"/>
          <w:szCs w:val="16"/>
        </w:rPr>
        <w:t>Принятые настоящие Условия устанавливаются Оператором связи самостоятельно и могут быть приняты Абонентом не иначе как путем присоединения к ним в цел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16"/>
          <w:szCs w:val="16"/>
          <w:lang w:val="en-US"/>
        </w:rPr>
        <w:t>«</w:t>
      </w:r>
      <w:r>
        <w:rPr>
          <w:sz w:val="16"/>
          <w:szCs w:val="16"/>
        </w:rPr>
        <w:t>Услуги» означают услуги телеграфной связи по приему телеграмм по телефону или электронной почте, оказываемые Оператором связи Абонен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РЕДЕЛ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right="-2" w:hanging="426"/>
        <w:jc w:val="both"/>
        <w:rPr>
          <w:b/>
          <w:b/>
          <w:spacing w:val="-4"/>
          <w:sz w:val="16"/>
          <w:szCs w:val="16"/>
        </w:rPr>
      </w:pPr>
      <w:r>
        <w:rPr>
          <w:b/>
          <w:sz w:val="16"/>
          <w:szCs w:val="16"/>
        </w:rPr>
        <w:t xml:space="preserve">«Правила» </w:t>
      </w:r>
      <w:r>
        <w:rPr>
          <w:sz w:val="16"/>
          <w:szCs w:val="16"/>
        </w:rPr>
        <w:t xml:space="preserve">означают </w:t>
      </w:r>
      <w:r>
        <w:rPr>
          <w:spacing w:val="-4"/>
          <w:sz w:val="16"/>
          <w:szCs w:val="16"/>
        </w:rPr>
        <w:t>действующие «Правила оказания услуг телеграфной связи», утвержденные постановлением Правительства РФ от 28 мая 2022 г. № 96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sz w:val="16"/>
          <w:szCs w:val="16"/>
        </w:rPr>
        <w:t>«Требования»</w:t>
      </w:r>
      <w:r>
        <w:rPr>
          <w:sz w:val="16"/>
          <w:szCs w:val="16"/>
        </w:rPr>
        <w:t xml:space="preserve"> означают действующий </w:t>
      </w:r>
      <w:r>
        <w:rPr>
          <w:color w:val="22272F"/>
          <w:sz w:val="16"/>
          <w:szCs w:val="16"/>
          <w:shd w:fill="FFFFFF" w:val="clear"/>
        </w:rPr>
        <w:t>Приказ Министерства цифрового развития, связи и массовых коммуникаций РФ от 3 февраля 2022 г. N 85</w:t>
      </w:r>
      <w:r>
        <w:rPr>
          <w:color w:val="22272F"/>
          <w:sz w:val="16"/>
          <w:szCs w:val="16"/>
        </w:rPr>
        <w:t xml:space="preserve"> </w:t>
      </w:r>
      <w:r>
        <w:rPr>
          <w:color w:val="22272F"/>
          <w:sz w:val="16"/>
          <w:szCs w:val="16"/>
          <w:shd w:fill="FFFFFF" w:val="clear"/>
        </w:rPr>
        <w:t>"Об утверждении Требований к оказанию услуг телеграфной связи"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sz w:val="16"/>
          <w:szCs w:val="16"/>
        </w:rPr>
        <w:t>«Прием телеграмм по телефону или электронной почте»</w:t>
      </w:r>
      <w:r>
        <w:rPr>
          <w:sz w:val="16"/>
          <w:szCs w:val="16"/>
        </w:rPr>
        <w:t xml:space="preserve"> означает услугу «Телеграмма», которая оказывается Абоненту по Договору с использованием телефонной связи, путем подачи телеграммы с телефонного номера Абонента через службу по приему телеграмм «Телеграфный цех», по кодам доступа в г. Казани 126, 236-36-92 и в Республике Татарстан 8-126, 8 (843) 236-36-92, а также путем подачи телеграммы с электронной почты Абон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ОКАЗАНИЯ УСЛУГ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тор связи оказывает услугу «Приема телеграмм по телефону или электронной почте», а Абонент обязуется оплачивать услугу «Приема телеграмм по телефону или электронной почте» на условиях и в порядке, изложенных в Договоре и настоящих Условиях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6" w:leader="none"/>
          <w:tab w:val="left" w:pos="426" w:leader="none"/>
        </w:tabs>
        <w:autoSpaceDE w:val="false"/>
        <w:ind w:left="0" w:right="-2" w:hanging="0"/>
        <w:jc w:val="both"/>
        <w:rPr/>
      </w:pPr>
      <w:r>
        <w:rPr>
          <w:sz w:val="16"/>
          <w:szCs w:val="16"/>
        </w:rPr>
        <w:t>Авторизация Абонента для доступа к службе «Телеграфный цех» по кодам в г. Казани 126, 236-36-92 и в Республике Татарстан 8</w:t>
        <w:noBreakHyphen/>
        <w:t xml:space="preserve">126, 8 (843) 236-36-92 производится путем сопоставления идентификационного номера, телефонного номера и фамилии ответственного лица Абонента с данными информационно-биллинговой системы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16"/>
          <w:szCs w:val="16"/>
        </w:rPr>
        <w:t>Качество оказываемых Абоненту Услуг должно соответствовать Правилам и Требованиям оказания услуг телеграфной связ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ОБЫ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Номера телефонов, с которых разрешается передача телеграмм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не более 3</w:t>
      </w:r>
      <w:r>
        <w:rPr>
          <w:sz w:val="16"/>
          <w:szCs w:val="16"/>
          <w:lang w:val="ru-RU"/>
        </w:rPr>
        <w:t xml:space="preserve"> (тре</w:t>
      </w:r>
      <w:r>
        <w:rPr>
          <w:sz w:val="16"/>
          <w:szCs w:val="16"/>
        </w:rPr>
        <w:t>х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Фамилии ответственных лиц, имеющих право передачи телеграмм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не более 3</w:t>
      </w:r>
      <w:r>
        <w:rPr>
          <w:sz w:val="16"/>
          <w:szCs w:val="16"/>
          <w:lang w:val="ru-RU"/>
        </w:rPr>
        <w:t xml:space="preserve"> (тре</w:t>
      </w:r>
      <w:r>
        <w:rPr>
          <w:sz w:val="16"/>
          <w:szCs w:val="16"/>
        </w:rPr>
        <w:t>х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Абонентом допускается возможность передачи подготовленных телеграмм в программе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ord</w:t>
      </w:r>
      <w:r>
        <w:rPr>
          <w:sz w:val="16"/>
          <w:szCs w:val="16"/>
        </w:rPr>
        <w:t xml:space="preserve"> файлом электронного вида </w:t>
      </w:r>
      <w:r>
        <w:rPr>
          <w:b/>
          <w:sz w:val="16"/>
          <w:szCs w:val="16"/>
        </w:rPr>
        <w:t xml:space="preserve">с расширением </w:t>
      </w:r>
      <w:r>
        <w:rPr>
          <w:b/>
          <w:sz w:val="16"/>
          <w:szCs w:val="16"/>
          <w:lang w:val="en-US"/>
        </w:rPr>
        <w:t>doc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</w:t>
      </w:r>
      <w:r>
        <w:rPr>
          <w:b/>
          <w:sz w:val="16"/>
          <w:szCs w:val="16"/>
          <w:lang w:val="en-US"/>
        </w:rPr>
        <w:t>docx</w:t>
      </w:r>
      <w:r>
        <w:rPr>
          <w:sz w:val="16"/>
          <w:szCs w:val="16"/>
        </w:rPr>
        <w:t xml:space="preserve"> электронной почтой по адресу: </w:t>
      </w:r>
      <w:hyperlink r:id="rId2">
        <w:r>
          <w:rPr>
            <w:rStyle w:val="InternetLink"/>
            <w:sz w:val="16"/>
            <w:szCs w:val="16"/>
            <w:lang w:val="en-US"/>
          </w:rPr>
          <w:t>AtTelegraf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tattelecom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  <w:u w:val="single"/>
          <w:lang w:val="ru-RU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Абонент немедленно предупреждает о направленных в адрес Оператора связи по электронной почте телеграммах по телефону</w:t>
      </w:r>
      <w:r>
        <w:rPr>
          <w:sz w:val="16"/>
          <w:szCs w:val="16"/>
          <w:lang w:val="ru-RU"/>
        </w:rPr>
        <w:t xml:space="preserve">: </w:t>
      </w:r>
      <w:r>
        <w:rPr>
          <w:b/>
          <w:sz w:val="16"/>
          <w:szCs w:val="16"/>
        </w:rPr>
        <w:t xml:space="preserve">(843) 236-36-92 или 126 </w:t>
      </w:r>
      <w:r>
        <w:rPr>
          <w:sz w:val="16"/>
          <w:szCs w:val="16"/>
        </w:rPr>
        <w:t>и оформляет заказ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ератор связи обязуется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Устранять в установленные сроки неисправности в сети Оператора связи, препятствующие пользованию услугами связ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Выполнять иные обязательства, предусмотренные действующим законодательством РФ и Договор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онент обязуется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6"/>
          <w:szCs w:val="16"/>
        </w:rPr>
        <w:t>Своевременно осуществлять оплату Услуг на основании оформленных в соответствии с действующим законодательством акта выполненных работ, сч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та-фактуры и сч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та на оплату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Ознакомиться </w:t>
      </w:r>
      <w:r>
        <w:rPr>
          <w:sz w:val="16"/>
          <w:szCs w:val="16"/>
          <w:lang w:val="ru-RU"/>
        </w:rPr>
        <w:t>с «</w:t>
      </w:r>
      <w:r>
        <w:rPr>
          <w:spacing w:val="-4"/>
          <w:sz w:val="16"/>
          <w:szCs w:val="16"/>
        </w:rPr>
        <w:t>Правила</w:t>
      </w:r>
      <w:r>
        <w:rPr>
          <w:spacing w:val="-4"/>
          <w:sz w:val="16"/>
          <w:szCs w:val="16"/>
          <w:lang w:val="ru-RU"/>
        </w:rPr>
        <w:t>ми</w:t>
      </w:r>
      <w:r>
        <w:rPr>
          <w:spacing w:val="-4"/>
          <w:sz w:val="16"/>
          <w:szCs w:val="16"/>
        </w:rPr>
        <w:t xml:space="preserve"> оказания услуг телеграфной связи», утвержденные постановлением Правительства РФ от 28 мая 2022 г. № 968.</w:t>
      </w:r>
      <w:r>
        <w:rPr>
          <w:spacing w:val="-4"/>
          <w:sz w:val="16"/>
          <w:szCs w:val="16"/>
          <w:lang w:val="ru-RU"/>
        </w:rPr>
        <w:t xml:space="preserve">»,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shd w:fill="FFFFFF" w:val="clear"/>
        </w:rPr>
        <w:t>Приказ</w:t>
      </w:r>
      <w:r>
        <w:rPr>
          <w:sz w:val="16"/>
          <w:szCs w:val="16"/>
          <w:shd w:fill="FFFFFF" w:val="clear"/>
          <w:lang w:val="ru-RU"/>
        </w:rPr>
        <w:t>ом</w:t>
      </w:r>
      <w:r>
        <w:rPr>
          <w:sz w:val="16"/>
          <w:szCs w:val="16"/>
          <w:shd w:fill="FFFFFF" w:val="clear"/>
        </w:rPr>
        <w:t xml:space="preserve"> Министерства цифрового развития, связи и массовых коммуникаций РФ от 3 февраля 2022 г. N 8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"Об утверждении Требований к оказанию услуг телеграфной связи"</w:t>
      </w:r>
      <w:r>
        <w:rPr>
          <w:sz w:val="16"/>
          <w:szCs w:val="16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Определить номера телефонов и фамилии ответственных лиц, имеющих право передачи телеграмм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Осуществлять контроль за правильностью передаваемых телеграмм по обратной проверке, производимой Оператором связ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6"/>
          <w:szCs w:val="16"/>
        </w:rPr>
        <w:t>При передаче телеграмм по электронной почте адрес и текст телеграммы оформлять в соответствии с Правилами и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Требованиям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6"/>
          <w:szCs w:val="16"/>
        </w:rPr>
        <w:t>Сообщать обо всех изменениях номеров телефонов, адресов электронной почты, фамилий ответственных лиц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меющих право передачи телеграмм, банковских реквизитов и наименования Абонента в письменном виде Исполнителю в течение 10 (десяти) календарных дней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6"/>
          <w:szCs w:val="16"/>
        </w:rPr>
        <w:t xml:space="preserve">Требовать от Абонента оплаты оказанных ему 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>слуг телеграфной связи. При отсутствии своевременной оплаты отказать в приеме телеграм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ератор связи</w:t>
      </w:r>
      <w:r>
        <w:rPr>
          <w:b/>
          <w:sz w:val="16"/>
          <w:szCs w:val="16"/>
          <w:lang w:val="ru-RU"/>
        </w:rPr>
        <w:t xml:space="preserve"> имеет право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16"/>
          <w:szCs w:val="16"/>
          <w:lang w:val="ru-RU"/>
        </w:rPr>
        <w:t>5.3.1. В одностороннем порядке изменять тарифы на Услуги в соответствии с частью 1 статьи 450 Гражданского кодекса РФ путем направления уведомления Абоненту за 30 (тридцать) календарных дней до изменения в формах по усмотрению Оператора связи, в случае если Абонент в порядке части 3 статьи 438 Гражданского кодекса РФ в течение 10 (десяти) дней с момента отправки Оператором указанного уведомления продолжит пользоваться Услугами, то изменение цен и тарифов в порядке части 3 статьи 434 Гражданского кодекса считается согласованным Сторонами, и изменение признается совершенным в письменной форме.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  <w:lang w:val="ru-RU"/>
        </w:rPr>
        <w:t>5.3.2. В рамках действующего законодательства изменять в одностороннем порядке условия оказания Услуг, порядок и срок оплаты и иные условия настоящего Договора, с уведомлением об этом Абонен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онент имеет право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6"/>
          <w:szCs w:val="16"/>
        </w:rPr>
        <w:t>Потребовать предоставлени</w:t>
      </w:r>
      <w:r>
        <w:rPr>
          <w:sz w:val="16"/>
          <w:szCs w:val="16"/>
          <w:lang w:val="ru-RU"/>
        </w:rPr>
        <w:t>я</w:t>
      </w:r>
      <w:r>
        <w:rPr>
          <w:sz w:val="16"/>
          <w:szCs w:val="16"/>
        </w:rPr>
        <w:t xml:space="preserve"> ему необходимой и достоверной информации об Операторе связи, режиме его работы и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 xml:space="preserve">оказываемых Услугах.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Обжаловать решение и действие (бездействие) Оператора связи, связанные с оказанием Услуг.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Стороны несут ответственность за неисполнение или ненадлежащее исполнение своих обязательств в соответствии с 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адлежащее пользование услугой «Прием телеграмм по телефону или электронной почте», а также за своевременную оплату несет Абонент номера телефона, с которого был осуществлен прием телеграмм, независимо от того, кто осуществил выз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За неисполнение или ненадлежащее исполнение обязательств по настоящему Договору Стороны несут ответственность в 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Стороны освобождаются от ответственности за неисполнение или ненадлежащее исполнение обязательств, если это явилось следствием обстоятельств непреодолимой силы (пожара, наводнения, землетрясения, военных действий, забастовки, иных общественно-политических и экономических обстоятельств, изменения в законодательстве), а также иных обстоятельств, которые Стороны не могли предвидеть либо предотвратить разумными ме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наступления обстоятельств, предусмотренных п. 6.4. Условий предоставления Услуг одна Сторона должна предупредить другую в течение 7 (семи)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аждая Сторона настоящего Договора будет хранить конфиденциальность информации, полученной от другой Стороны или третьих лиц, и будет принимать все возможные меры для защиты этой информации от раскрытия. Передача конфиденциальной информации третьим лицам, опубликование или иное разглашение этой информации может осуществляться только с общего согласия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В случае просрочки платежа (более 1 месяца) Оператор связи вправе инициировать приостановление в одностороннем порядке предоставления доступа к Услугам на срок до полного погашения задолженности Абонен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СЧЕТ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Оплата за оказание Услуг производится в соответствии действующими тарифами Оператора связи (</w:t>
      </w:r>
      <w:r>
        <w:rPr>
          <w:sz w:val="16"/>
          <w:szCs w:val="16"/>
          <w:lang w:val="ru-RU"/>
        </w:rPr>
        <w:t xml:space="preserve">информация размещена на сайте </w:t>
      </w:r>
      <w:hyperlink r:id="rId3">
        <w:r>
          <w:rPr>
            <w:rStyle w:val="InternetLink"/>
            <w:color w:val="000000"/>
            <w:sz w:val="16"/>
            <w:szCs w:val="16"/>
            <w:lang w:val="ru-RU"/>
          </w:rPr>
          <w:t>tattelecom.ru</w:t>
        </w:r>
      </w:hyperlink>
      <w:r>
        <w:rPr>
          <w:sz w:val="16"/>
          <w:szCs w:val="16"/>
          <w:lang w:val="ru-RU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>Оплата производится Абонентом в течение 5 (пяти) банковских дней после выставления акта выполненных работ и сч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та-фактуры Оператором связ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16"/>
          <w:szCs w:val="16"/>
        </w:rPr>
        <w:t>Днем оплаты считается дата поступления денежных средств на расч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тный сч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т Оператора связ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legraf@tattelecom.ru" TargetMode="External"/><Relationship Id="rId3" Type="http://schemas.openxmlformats.org/officeDocument/2006/relationships/hyperlink" Target="../../Downloads/www.tattele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>Афанасьева Наталья Андреевна</dc:creator>
  <dc:description/>
  <cp:keywords/>
  <dc:language>en-US</dc:language>
  <cp:lastModifiedBy>Курсикова Екатерина Андреевна</cp:lastModifiedBy>
  <dcterms:modified xsi:type="dcterms:W3CDTF">2025-02-11T07:11:00Z</dcterms:modified>
  <cp:revision>9</cp:revision>
  <dc:subject/>
  <dc:title/>
</cp:coreProperties>
</file>